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06.12.2017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 sprawy MBP 271.6.2017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18. „</w:t>
      </w:r>
      <w:r>
        <w:rPr>
          <w:shd w:fill="FFFFFF" w:val="clear"/>
        </w:rPr>
        <w:t>Wykaz tytułów dzienników i czasopism do prenumeraty na rok 2018 dla Miejskiej Biblioteki Publicznej w Kędzierzynie-Koźlu i jej filii na terenie miasta” stanowi załącznik nr 1 do zapytania ofertowego. Wykaz zawiera 133 tytuły prasy (268 egzemplarzy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18, od 02.01.2018 do 31.12.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14.12.2017 r. godz. 12.00</w:t>
      </w:r>
    </w:p>
    <w:p>
      <w:pPr>
        <w:pStyle w:val="Normal"/>
        <w:spacing w:lineRule="auto" w:line="240" w:before="120" w:after="120"/>
        <w:rPr>
          <w:b/>
          <w:b/>
        </w:rPr>
      </w:pPr>
      <w:r>
        <w:rPr/>
        <w:t>6.Termin otwarcia ofert:  Ocena ofert zostanie dokonana w dniu </w:t>
      </w:r>
      <w:r>
        <w:rPr>
          <w:b/>
        </w:rPr>
        <w:t>15.12.2017</w:t>
      </w:r>
      <w:r>
        <w:rPr/>
        <w:t> a wyniki i wybór  najkorzystniejszej oferty zostaną opublikowane na stronie BIP. 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31.12.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18 dla Miejskiej Biblioteki Publicznej w Kędzierzynie-Koźlu i jej filii na terenie miasta”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8:00Z</dcterms:created>
  <dc:creator>Uzytkownik</dc:creator>
  <dc:description/>
  <cp:keywords/>
  <dc:language>en-US</dc:language>
  <cp:lastModifiedBy>Iras</cp:lastModifiedBy>
  <cp:lastPrinted>2017-12-06T11:48:00Z</cp:lastPrinted>
  <dcterms:modified xsi:type="dcterms:W3CDTF">2017-12-06T13:28:00Z</dcterms:modified>
  <cp:revision>7</cp:revision>
  <dc:subject/>
  <dc:title>Załącznik nr 2 do regulaminu</dc:title>
</cp:coreProperties>
</file>