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  <w:t xml:space="preserve">Załącznik nr 2 do regulaminu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Style w:val="Appleconvertedspace"/>
          <w:shd w:fill="FFFFFF" w:val="clear"/>
        </w:rPr>
      </w:pPr>
      <w:r>
        <w:rPr>
          <w:shd w:fill="FFFFFF" w:val="clear"/>
        </w:rPr>
        <w:t xml:space="preserve">udzielania zamówień, których wartość nie przekracza wyrażonej w złotych równowartości kwoty </w:t>
        <w:br/>
        <w:t>30 000 euro</w:t>
      </w:r>
    </w:p>
    <w:p>
      <w:pPr>
        <w:pStyle w:val="Normal"/>
        <w:keepNext w:val="true"/>
        <w:keepLines/>
        <w:spacing w:before="0" w:after="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>Znak sprawy: MBP 271.10.2018</w:t>
        <w:tab/>
        <w:tab/>
        <w:tab/>
        <w:t xml:space="preserve">             </w:t>
        <w:tab/>
        <w:tab/>
        <w:t xml:space="preserve">        Kędzierzyn-Koźle 02.07.2018 r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spacing w:val="40"/>
        </w:rPr>
        <w:t>ZAPYTANIE OFERTOWE</w:t>
      </w:r>
    </w:p>
    <w:p>
      <w:pPr>
        <w:pStyle w:val="Normal"/>
        <w:keepNext w:val="true"/>
        <w:keepLines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Zamawiający: 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>
          <w:b/>
          <w:b/>
        </w:rPr>
      </w:pPr>
      <w:r>
        <w:rPr/>
        <w:t>Nazwa:</w:t>
      </w:r>
      <w:r>
        <w:rPr>
          <w:b/>
        </w:rPr>
        <w:t xml:space="preserve"> Miejska Biblioteka Publiczna 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/>
        <w:t xml:space="preserve">Adres: </w:t>
      </w:r>
      <w:r>
        <w:rPr>
          <w:b/>
        </w:rPr>
        <w:t>ul. Rynek 3, 47-200 Kędzierzyn-Koźle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>
          <w:b/>
        </w:rPr>
        <w:br/>
      </w:r>
      <w:r>
        <w:rPr/>
        <w:t xml:space="preserve">zaprasza do złożenia oferty na: </w:t>
      </w:r>
      <w:r>
        <w:rPr>
          <w:b/>
        </w:rPr>
        <w:t>Zakup i dostawę sprzętu komputerowego oraz muzycznego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/>
        <w:t xml:space="preserve">Przedmiot zamówienia: </w:t>
      </w:r>
      <w:r>
        <w:rPr>
          <w:b/>
        </w:rPr>
        <w:t>Zakup i dostawa zintegrowanej bramy bezpieczeństwa, zestawów komputerowych, urządzeń peryferyjnych, oprogramowania oraz osprzętu muzycznego.</w:t>
        <w:br/>
      </w:r>
      <w:r>
        <w:rPr/>
        <w:t>Szczegółowy opis przedmiotu znajduje się w</w:t>
      </w:r>
      <w:r>
        <w:rPr>
          <w:b/>
        </w:rPr>
        <w:t xml:space="preserve"> załączniku A.</w:t>
        <w:tab/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ind w:left="357" w:hanging="357"/>
        <w:jc w:val="both"/>
        <w:rPr/>
      </w:pPr>
      <w:r>
        <w:rPr/>
        <w:t>.Zamawiający nie dopuszcza możliwości składania ofert częściowych. Ofertę należy złożyć na całość zamówienia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ind w:left="357" w:hanging="357"/>
        <w:jc w:val="both"/>
        <w:rPr/>
      </w:pPr>
      <w:r>
        <w:rPr/>
        <w:t>.Zamawiający nie dopuszcza możliwości powierzenia części lub całości zamówienia podwykonawcom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Termin realizacji zamówienia: </w:t>
      </w:r>
      <w:r>
        <w:rPr>
          <w:b/>
        </w:rPr>
        <w:t xml:space="preserve">27.07.2018 </w:t>
      </w:r>
      <w:r>
        <w:rPr/>
        <w:t>r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Okres gwarancji: </w:t>
      </w:r>
      <w:r>
        <w:rPr>
          <w:b/>
        </w:rPr>
        <w:t>zgodny z załącznikiem A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jc w:val="both"/>
        <w:rPr/>
      </w:pPr>
      <w:r>
        <w:rPr/>
        <w:t>Termin związania ofertą:</w:t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keepNext w:val="true"/>
        <w:keepLines/>
        <w:numPr>
          <w:ilvl w:val="1"/>
          <w:numId w:val="10"/>
        </w:numPr>
        <w:spacing w:before="0" w:after="0"/>
        <w:jc w:val="both"/>
        <w:rPr/>
      </w:pPr>
      <w:r>
        <w:rPr/>
        <w:t>Wykonawca jest związany ofertą przez 30 dni.</w:t>
      </w:r>
    </w:p>
    <w:p>
      <w:pPr>
        <w:pStyle w:val="Normal"/>
        <w:keepNext w:val="true"/>
        <w:keepLines/>
        <w:numPr>
          <w:ilvl w:val="1"/>
          <w:numId w:val="10"/>
        </w:numPr>
        <w:spacing w:before="0" w:after="0"/>
        <w:jc w:val="both"/>
        <w:rPr/>
      </w:pPr>
      <w:r>
        <w:rPr/>
        <w:t>Wykonawca samodzielnie lub na wniosek Zamawiającego może przedłużyć termin związania ofertą, na oznaczony okres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jc w:val="both"/>
        <w:rPr/>
      </w:pPr>
      <w:r>
        <w:rPr/>
        <w:t xml:space="preserve">Miejsce i termin złożenia oferty: </w:t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keepNext w:val="true"/>
        <w:keepLines/>
        <w:numPr>
          <w:ilvl w:val="1"/>
          <w:numId w:val="12"/>
        </w:numPr>
        <w:spacing w:before="0" w:after="0"/>
        <w:ind w:left="426" w:hanging="426"/>
        <w:jc w:val="both"/>
        <w:rPr/>
      </w:pPr>
      <w:r>
        <w:rPr/>
        <w:t xml:space="preserve">Oferta powinna być przesłana za pośrednictwem poczty elektronicznej na adres </w:t>
      </w:r>
      <w:hyperlink r:id="rId2">
        <w:r>
          <w:rPr>
            <w:rStyle w:val="InternetLink"/>
          </w:rPr>
          <w:t>admin@mbpkk.pl</w:t>
        </w:r>
      </w:hyperlink>
      <w:r>
        <w:rPr/>
        <w:t xml:space="preserve">, faksem na nr. 77 4823742, poczty, kuriera lub dostarczona osobiście na adres: Miejska Biblioteka Publiczna, ul. Rynek 3, 47-200 Kędzierzyn-Koźle, sekretariat do dnia </w:t>
      </w:r>
      <w:r>
        <w:rPr>
          <w:b/>
        </w:rPr>
        <w:t>10.07.2018</w:t>
      </w:r>
      <w:r>
        <w:rPr/>
        <w:t xml:space="preserve"> r. do godz. </w:t>
      </w:r>
      <w:r>
        <w:rPr>
          <w:b/>
        </w:rPr>
        <w:t>15.00</w:t>
      </w:r>
      <w:r>
        <w:rPr/>
        <w:t xml:space="preserve"> wraz z wydrukiem z KRS lub CEIDG.</w:t>
      </w:r>
    </w:p>
    <w:p>
      <w:pPr>
        <w:pStyle w:val="Normal"/>
        <w:keepNext w:val="true"/>
        <w:keepLines/>
        <w:numPr>
          <w:ilvl w:val="1"/>
          <w:numId w:val="12"/>
        </w:numPr>
        <w:spacing w:before="0" w:after="0"/>
        <w:ind w:left="426" w:hanging="426"/>
        <w:jc w:val="both"/>
        <w:rPr/>
      </w:pPr>
      <w:r>
        <w:rPr/>
        <w:t>Koperta powinna być zaadresowana wg. poniższego wzoru:</w:t>
      </w:r>
    </w:p>
    <w:p>
      <w:pPr>
        <w:pStyle w:val="Bezodstpw"/>
        <w:keepNext w:val="true"/>
        <w:keepLines/>
        <w:ind w:left="851" w:hanging="426"/>
        <w:rPr/>
      </w:pPr>
      <w:r>
        <w:rPr/>
        <w:t>Miejska Biblioteka Publiczna</w:t>
        <w:br/>
        <w:t>ul. Rynek 3</w:t>
        <w:br/>
        <w:t>47-200 Kędzierzyn-Koźle</w:t>
      </w:r>
    </w:p>
    <w:p>
      <w:pPr>
        <w:pStyle w:val="Normal"/>
        <w:keepNext w:val="true"/>
        <w:keepLines/>
        <w:ind w:left="851" w:hanging="426"/>
        <w:rPr/>
      </w:pPr>
      <w:r>
        <w:rPr/>
        <w:t>Zakup i dostawa sprzętu komputerowego oraz muzycznego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jc w:val="both"/>
        <w:rPr/>
      </w:pPr>
      <w:r>
        <w:rPr/>
        <w:t xml:space="preserve">Termin otwarcia ofert: 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>11.07.2018</w:t>
      </w:r>
      <w:r>
        <w:rPr/>
        <w:t xml:space="preserve"> r. o godz. </w:t>
      </w:r>
      <w:r>
        <w:rPr>
          <w:b/>
        </w:rPr>
        <w:t>9.00.</w:t>
      </w:r>
      <w:r>
        <w:rPr/>
        <w:t xml:space="preserve"> Zamawiający oceni złożone oferty, a wyniki i wybór najkorzystniejszej oferty zostanie ogłoszony niezwłocznie w siedzibie zamawiającego oraz opublikowany na stronie BIP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>Oferent może przed upływem terminu składania ofert zamienić lub wycofać swoją ofertę.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Kryteria oceny ofert i sposób oceny ofert 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 xml:space="preserve">Zamawiający dokona oceny ważnych ofert na podstawie następujących kryteriów: </w:t>
      </w:r>
      <w:r>
        <w:rPr>
          <w:b/>
        </w:rPr>
        <w:t>Cena 100%</w:t>
      </w:r>
      <w:r>
        <w:rPr/>
        <w:t xml:space="preserve"> 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>W toku badania i oceny ofert Zamawiający może żądać od oferentów wyjaśnień dotyczących treści złożonych ofert oraz wezwać Wykonawcę do uzupełnienia niekompletnych ofert, a w przypadku, ich nieuzupełnienia w wyznaczonym terminie, ma prawo ofertę odrzucić.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Warunki płatności: </w:t>
      </w:r>
      <w:r>
        <w:rPr>
          <w:b/>
        </w:rPr>
        <w:t xml:space="preserve">przelew 14 dni </w:t>
      </w:r>
      <w:r>
        <w:rPr/>
        <w:t>od daty otrzymania prawidłowo wystawionej faktury.</w:t>
        <w:br/>
        <w:t>Warunkiem wystawienia faktury jest podpisany protokół zdawczo odbiorczy bez uwag.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Osoba upoważniona do kontaktu z wykonawcami: </w:t>
      </w:r>
      <w:r>
        <w:rPr>
          <w:b/>
        </w:rPr>
        <w:t>Ireneusz Major</w:t>
      </w:r>
      <w:r>
        <w:rPr/>
        <w:t xml:space="preserve">, tel. 77 4823780 w. 29, email: </w:t>
      </w:r>
      <w:hyperlink r:id="rId3">
        <w:r>
          <w:rPr>
            <w:rStyle w:val="InternetLink"/>
          </w:rPr>
          <w:t>admin@mbpkk.pl</w:t>
        </w:r>
      </w:hyperlink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Sposób przygotowania oferty:</w:t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keepNext w:val="true"/>
        <w:keepLines/>
        <w:numPr>
          <w:ilvl w:val="1"/>
          <w:numId w:val="9"/>
        </w:numPr>
        <w:jc w:val="both"/>
        <w:rPr/>
      </w:pPr>
      <w:r>
        <w:rPr/>
        <w:t>Ofertę należy sporządzić w formie pisemnej, w języku polskim.</w:t>
      </w:r>
    </w:p>
    <w:p>
      <w:pPr>
        <w:pStyle w:val="Normal"/>
        <w:keepNext w:val="true"/>
        <w:keepLines/>
        <w:numPr>
          <w:ilvl w:val="1"/>
          <w:numId w:val="9"/>
        </w:numPr>
        <w:jc w:val="both"/>
        <w:rPr/>
      </w:pPr>
      <w:r>
        <w:rPr/>
        <w:t xml:space="preserve">Oferta powinna zostać przesłana za pośrednictwem poczty elektronicznej na adres </w:t>
      </w:r>
      <w:hyperlink r:id="rId4">
        <w:r>
          <w:rPr>
            <w:rStyle w:val="InternetLink"/>
          </w:rPr>
          <w:t>admin@mbpkk.pl</w:t>
        </w:r>
      </w:hyperlink>
      <w:r>
        <w:rPr/>
        <w:t xml:space="preserve"> , faksem na nr. 77 4823742, poczty, kuriera lub dostarczona osobiście na adres wskazany w pkt. 6 zapytania ofertowego.</w:t>
      </w:r>
    </w:p>
    <w:p>
      <w:pPr>
        <w:pStyle w:val="Normal"/>
        <w:keepNext w:val="true"/>
        <w:keepLines/>
        <w:numPr>
          <w:ilvl w:val="1"/>
          <w:numId w:val="9"/>
        </w:numPr>
        <w:jc w:val="both"/>
        <w:rPr/>
      </w:pPr>
      <w:r>
        <w:rPr/>
        <w:t>Ofertę należy sporządzić zgodnie z załącznikiem nr 1 do zapytania ofertowego pn. Formularz ofertowy.</w:t>
      </w:r>
    </w:p>
    <w:p>
      <w:pPr>
        <w:pStyle w:val="Normal"/>
        <w:keepNext w:val="true"/>
        <w:keepLines/>
        <w:numPr>
          <w:ilvl w:val="1"/>
          <w:numId w:val="9"/>
        </w:numPr>
        <w:jc w:val="both"/>
        <w:rPr/>
      </w:pPr>
      <w:r>
        <w:rPr/>
        <w:t>Oferta oraz wszystkie wymagane oświadczenia Wykonawcy muszą być podpisane w sposób pozwalający zidentyfikować osobę podpisującą (np. czytelnie lub parafowane i opatrzone imienną pieczęcią), przez osobę upoważnioną do reprezentacji Wykonawcy zgodnie z zasadami reprezentacji wskazanymi we właściwym rejestrze lub centralnej ewidencji i informacji o działalności gospodarczej (CEIDG). Jeżeli osoba/osoby podpisująca/e ofertę nie wynika z KRS lub z ewidencji działalności gospodarczej (CEIDG), to należy dołączyć stosowne pełnomocnictwo dla tej osoby. Pełnomocnictwo to musi w swej treści wyraźnie wskazywać uprawnienia tej osoby do składania oświadczeń woli w postępowaniu o udzielenie zamówienia publicznego, np. do podpisania oferty .</w:t>
      </w:r>
    </w:p>
    <w:p>
      <w:pPr>
        <w:pStyle w:val="Normal"/>
        <w:keepNext w:val="true"/>
        <w:keepLines/>
        <w:numPr>
          <w:ilvl w:val="1"/>
          <w:numId w:val="9"/>
        </w:numPr>
        <w:jc w:val="both"/>
        <w:rPr/>
      </w:pPr>
      <w:r>
        <w:rPr/>
        <w:t>Treść oferty powinna zawierać min. informacje wynikające z załącznika nr 1 do Zapytania- Formularza ofertowego oraz wypełnionego zał. A- wykaz sprzętu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Opis</w:t>
      </w:r>
      <w:r>
        <w:rPr>
          <w:rFonts w:cs="Tahoma"/>
          <w:bCs/>
          <w:iCs/>
          <w:color w:val="000000"/>
        </w:rPr>
        <w:t xml:space="preserve"> sposobu obliczenia ceny. </w:t>
      </w:r>
    </w:p>
    <w:p>
      <w:pPr>
        <w:pStyle w:val="Akapitzlist"/>
        <w:keepNext w:val="true"/>
        <w:keepLines/>
        <w:numPr>
          <w:ilvl w:val="0"/>
          <w:numId w:val="9"/>
        </w:numPr>
        <w:tabs>
          <w:tab w:val="clear" w:pos="709"/>
          <w:tab w:val="left" w:pos="993" w:leader="none"/>
        </w:tabs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 w:before="60" w:after="120"/>
        <w:jc w:val="both"/>
        <w:outlineLvl w:val="1"/>
        <w:rPr/>
      </w:pPr>
      <w:r>
        <w:rPr/>
        <w:t>Całkowitą cenę ofertową należy obliczyć zgodnie z formularzem ofertowym stanowiącym załącznik nr 1 do zapytania ofertowego,  zawierającą wszystkie koszty wykonania pełnego zakresu przedmiotu zamówienia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 w:before="60" w:after="120"/>
        <w:jc w:val="both"/>
        <w:outlineLvl w:val="1"/>
        <w:rPr/>
      </w:pPr>
      <w:r>
        <w:rPr/>
        <w:t>W cenie powinny być uwzględnione wszystkie koszty wykonania przedmiotu zamówienia związane w szczególności z dostarczeniem przedmiotu zamówienia, koszty dostawy, rozładunku i montażu, koszty gwarancji, opłaty transportowe. Przez cały okres realizacji zamówienia ceny jednostkowe nie będą podlegały zmianom ani korektom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Klauzula informacyjna dotycząca przetwarzania danych osobow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120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keepNext w:val="true"/>
        <w:keepLines/>
        <w:numPr>
          <w:ilvl w:val="0"/>
          <w:numId w:val="7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7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7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7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Administratorem Pani/Pana danych osobowych jest Miejska Biblioteka Publiczna w Kędzierzynie-Koźlu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Kontakt z Inspektorem Ochrony Danych – iod@mbpkk.pl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ani/Pana dane osobowe przetwarzane będą w celu prowadzenia przedmiotowego postępowania o udzielenie zamówienia publicznego  oraz zawarcia i realizacji umowy, a podstawa prawną ich przetwarzania jest obowiązek prawny stosowania sformalizowanych procedur udzielania zamówień publicznych spoczywających na MBP jako jednostce sektora finansów publicznych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ani/Pana dane osobowe będą przetwarzane przez okres prowadzenia postępowania o udzielenie zamówienia publicznego, zawarcia i realizacji umowy oraz po jego zakończeniu zgodnie z przepisami dotyczącymi archiwizacji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a do MBP w celu udziału w postepowaniu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Odbiorcami Pani/Pana danych osobowych mogą być organy publiczne i urzędy państwowe lub inne podmioty upoważnione na podstawie przepisów prawa lub wykonujące zdania realizowane w interesie publicznym lub w ramach sprawowania władzy publicznej, w szczególności podmioty prowadzące działalność kontrolną wobec  Miejskiej Biblioteki Publicznej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W odniesieniu do Pani/Pana danych osobowych decyzje nie będą podejmowane w sposób zautomatyzowany, stosowanie do art. 22 RODO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osiada Pani/Pan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a podstawie art. 15 RODO prawo dostępu do danych osobowych Pani/Pana dotyczących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a podstawie art. 16 RODO prawo do sprostowania Pani/Pana danych osobowych *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a podstawie art. 18 RODO prawo żądania od administratora ograniczenia przetwarzania danych osobowych z zastrzeżeniem przypadków, o których mowa w art. 18 ust. 2 RODO **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wniesienie sprzeciwu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ie przysługuje Pani/Panu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w związku z art. 17 ust. 3 lit. b, d lub e RODO prawo do usunięcia danych osobowych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rawo do przenoszenia danych osobowych, o którym mowa w art. 20 RODO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Jednocześnie przypominamy się o ciążącym na Pani/Panu obowiązku informacyjnym wynikającym z art. 14 RODO względem osób fizycznych, których dane przekazane zostaną Zamawiającemu w związku z prowadzonym postepowaniem i które Zamawiający pośrednio pozyska od wykonawcy biorącego udział w postępowaniu, chyba że ma zastosowanie co najmniej jedno z włączeń o których mowa w art. 14 ust. 5 ROD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60" w:after="120"/>
        <w:ind w:left="567" w:hanging="0"/>
        <w:jc w:val="both"/>
        <w:outlineLvl w:val="1"/>
        <w:rPr>
          <w:rFonts w:cs="Tahoma"/>
          <w:b/>
          <w:b/>
          <w:bCs/>
          <w:i/>
          <w:i/>
          <w:iCs/>
          <w:color w:val="000000"/>
          <w:vertAlign w:val="superscript"/>
        </w:rPr>
      </w:pPr>
      <w:r>
        <w:rPr>
          <w:rFonts w:cs="Tahoma"/>
          <w:b/>
          <w:bCs/>
          <w:i/>
          <w:iCs/>
          <w:color w:val="000000"/>
          <w:vertAlign w:val="superscript"/>
        </w:rPr>
        <w:t>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60" w:after="120"/>
        <w:ind w:left="567" w:hanging="0"/>
        <w:jc w:val="both"/>
        <w:outlineLvl w:val="1"/>
        <w:rPr/>
      </w:pPr>
      <w:r>
        <w:rPr>
          <w:rFonts w:cs="Tahoma"/>
          <w:b/>
          <w:bCs/>
          <w:i/>
          <w:iCs/>
          <w:color w:val="000000"/>
          <w:vertAlign w:val="superscript"/>
        </w:rPr>
        <w:t>*</w:t>
      </w:r>
      <w:r>
        <w:rPr>
          <w:rFonts w:cs="Tahoma"/>
          <w:b/>
          <w:bCs/>
          <w:i/>
          <w:iCs/>
          <w:color w:val="000000"/>
        </w:rPr>
        <w:t>Wyjaśnienie:</w:t>
      </w:r>
      <w:r>
        <w:rPr>
          <w:rFonts w:cs="Tahoma"/>
          <w:bCs/>
          <w:i/>
          <w:iCs/>
          <w:color w:val="000000"/>
        </w:rPr>
        <w:t xml:space="preserve"> skorzystanie z prawa do sprostowania nie może skutkować zmianą wyniku postępowania o udzielenie zamówienia publiczneg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60" w:after="120"/>
        <w:ind w:left="567" w:hanging="0"/>
        <w:jc w:val="both"/>
        <w:outlineLvl w:val="1"/>
        <w:rPr/>
      </w:pPr>
      <w:r>
        <w:rPr>
          <w:rFonts w:cs="Tahoma"/>
          <w:b/>
          <w:bCs/>
          <w:i/>
          <w:iCs/>
          <w:color w:val="000000"/>
          <w:vertAlign w:val="superscript"/>
        </w:rPr>
        <w:t xml:space="preserve">** </w:t>
      </w:r>
      <w:r>
        <w:rPr>
          <w:rFonts w:cs="Tahoma"/>
          <w:b/>
          <w:bCs/>
          <w:i/>
          <w:iCs/>
          <w:color w:val="000000"/>
        </w:rPr>
        <w:t>Wyjaśnienie:</w:t>
      </w:r>
      <w:r>
        <w:rPr>
          <w:rFonts w:cs="Tahoma"/>
          <w:bCs/>
          <w:i/>
          <w:iCs/>
          <w:color w:val="00000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keepNext w:val="true"/>
        <w:keepLines/>
        <w:jc w:val="both"/>
        <w:rPr>
          <w:rFonts w:cs="Tahoma"/>
          <w:bCs/>
          <w:i/>
          <w:i/>
          <w:iCs/>
          <w:color w:val="000000"/>
        </w:rPr>
      </w:pPr>
      <w:r>
        <w:rPr>
          <w:rFonts w:cs="Tahoma"/>
          <w:bCs/>
          <w:i/>
          <w:i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56" w:before="0" w:after="160"/>
        <w:jc w:val="both"/>
        <w:rPr/>
      </w:pPr>
      <w:r>
        <w:rPr>
          <w:b/>
        </w:rPr>
        <w:t xml:space="preserve">WYKAZ SPRZĘTU </w:t>
      </w:r>
      <w:r>
        <w:rPr/>
        <w:t>(załącznik A)</w:t>
      </w:r>
    </w:p>
    <w:p>
      <w:pPr>
        <w:pStyle w:val="Normal"/>
        <w:keepNext w:val="true"/>
        <w:keepLines/>
        <w:spacing w:lineRule="auto" w:line="256" w:before="0" w:after="160"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tegrowana Brama Bezpieczeństwa (UTM)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keepNext w:val="true"/>
        <w:keepLines/>
        <w:numPr>
          <w:ilvl w:val="0"/>
          <w:numId w:val="11"/>
        </w:numPr>
        <w:jc w:val="both"/>
        <w:rPr/>
      </w:pPr>
      <w:r>
        <w:rPr/>
        <w:t xml:space="preserve">Zintegrowana Brama Bezpieczeństwa  – </w:t>
      </w:r>
      <w:r>
        <w:rPr>
          <w:b/>
        </w:rPr>
        <w:t>1szt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/>
      </w:pPr>
      <w:r>
        <w:rPr/>
        <w:t>Parametry minimalne:</w:t>
        <w:b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Porty Ethernet:</w:t>
        <w:tab/>
        <w:tab/>
        <w:t>8 x GbE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Porty USB:</w:t>
        <w:tab/>
        <w:tab/>
        <w:tab/>
        <w:t>2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Port konsoli:</w:t>
        <w:tab/>
        <w:tab/>
        <w:tab/>
        <w:t>Tak (DB9)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Montaż RACK 19”:</w:t>
        <w:tab/>
        <w:tab/>
        <w:t>Ta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Wydajność SPI firewall:</w:t>
        <w:tab/>
        <w:t>5000 Mbps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Wydajność VPN: </w:t>
        <w:tab/>
        <w:tab/>
        <w:t>650 Mbps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Wydajność IDP: </w:t>
        <w:tab/>
        <w:tab/>
        <w:t>900 Mbps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Wydajność AV: </w:t>
        <w:tab/>
        <w:tab/>
        <w:t>550 Mbps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Wydajność UTM (AV + IDP):</w:t>
        <w:tab/>
        <w:t>550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Max. TCP concurrent sessions: 500 000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Max. concurrent IPsec VPN tunnels: 300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VLAN interface:</w:t>
        <w:tab/>
        <w:tab/>
        <w:t>64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Anti-virus (AV):</w:t>
        <w:tab/>
        <w:tab/>
        <w:tab/>
        <w:tab/>
        <w:tab/>
        <w:tab/>
        <w:tab/>
        <w:t>Ta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Intrusion detection and prevention (IDP) &amp; Application Patrol:</w:t>
        <w:tab/>
        <w:t>Ta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Anti-spam:</w:t>
        <w:tab/>
        <w:tab/>
        <w:tab/>
        <w:tab/>
        <w:tab/>
        <w:tab/>
        <w:tab/>
        <w:tab/>
        <w:t>Ta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Content filtering:</w:t>
        <w:tab/>
        <w:tab/>
        <w:tab/>
        <w:tab/>
        <w:tab/>
        <w:tab/>
        <w:tab/>
        <w:t>Ta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VPN:</w:t>
        <w:tab/>
        <w:tab/>
        <w:tab/>
        <w:t>IKEv2, IPSec, SSL, L2TP/IPSec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Device HA Pro:</w:t>
        <w:tab/>
        <w:tab/>
        <w:t>Ta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Link Aggregation (LAG):</w:t>
        <w:tab/>
        <w:t>Ta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MTBF (godz.):</w:t>
        <w:tab/>
        <w:tab/>
        <w:t>min. 500 000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stan: </w:t>
        <w:tab/>
        <w:tab/>
        <w:tab/>
        <w:t>fabrycznie now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licencja AV,IDP,Anti-Spam,CF: 1 rok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 xml:space="preserve">gwarancja: </w:t>
        <w:tab/>
        <w:tab/>
        <w:tab/>
        <w:t>1 rok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  <w:t>np. ZyXEL USG310 UTM BUNDLE lub inna spełniająca powyższe wymagania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56" w:before="0" w:after="160"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y komputerowe, peryferia oraz oprogramowanie</w:t>
      </w:r>
    </w:p>
    <w:p>
      <w:pPr>
        <w:pStyle w:val="Akapitzlist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keepNext w:val="true"/>
        <w:keepLines/>
        <w:numPr>
          <w:ilvl w:val="0"/>
          <w:numId w:val="17"/>
        </w:numPr>
        <w:jc w:val="both"/>
        <w:rPr/>
      </w:pPr>
      <w:r>
        <w:rPr/>
        <w:t xml:space="preserve">Komputer   – </w:t>
      </w:r>
      <w:r>
        <w:rPr>
          <w:b/>
        </w:rPr>
        <w:t>16 szt.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/>
      </w:pPr>
      <w:r>
        <w:rPr/>
        <w:t>Parametry minimalne:</w:t>
        <w:br/>
      </w:r>
    </w:p>
    <w:p>
      <w:pPr>
        <w:pStyle w:val="Akapitzlist"/>
        <w:keepNext w:val="true"/>
        <w:keepLines/>
        <w:ind w:left="2832" w:hanging="1839"/>
        <w:jc w:val="both"/>
        <w:rPr/>
      </w:pPr>
      <w:r>
        <w:rPr/>
        <w:t xml:space="preserve">procesor: </w:t>
        <w:tab/>
        <w:t xml:space="preserve">Intel, cores/threads:  2/4, lit. 14 nm,  base frequency min. 3.50 GHz, </w:t>
        <w:br/>
        <w:t>Cache 3MB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dysk twardy:</w:t>
        <w:tab/>
        <w:t>SSD 120 GB lub HDD 500GB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pamięć RAM:</w:t>
        <w:tab/>
        <w:t>4 GB DIMM DDR4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chipset: </w:t>
        <w:tab/>
        <w:tab/>
        <w:t>Intel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karta graficzna:</w:t>
        <w:tab/>
        <w:t>Intel HD Graphics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karta dźwiękowa:</w:t>
        <w:tab/>
        <w:t>Zintegrowana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karta sieciowa:</w:t>
        <w:tab/>
        <w:t>10/100 Mbit/s (zintegrowana)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napęd optyczny:</w:t>
        <w:tab/>
        <w:t>DVD±RW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karta przywracania:</w:t>
        <w:tab/>
        <w:t>Goliath Simple HD Protector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złącza zewnętrzne:</w:t>
        <w:tab/>
        <w:t>15-stykowe D-Sub, 1 x HDMI, 2 x USB 3.0, 4 x USB 2.0,</w:t>
        <w:br/>
        <w:t>system Operacyjny:</w:t>
        <w:tab/>
        <w:t>Microsoft Windows 10 64 bit PL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obudowa:</w:t>
        <w:tab/>
        <w:tab/>
        <w:t>Mini tower lub Small Form Factor, kolor czarny/srebrn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dodatkowe informacje: Klawiatura i mysz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stan: </w:t>
        <w:tab/>
        <w:tab/>
        <w:t>fabrycznie nowy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 xml:space="preserve">gwarancja: </w:t>
        <w:tab/>
        <w:tab/>
        <w:t>2 lata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  <w:t>np. Lenovo Ideacentre 510S lub inny spełniający powyższe wymagania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15"/>
        </w:numPr>
        <w:jc w:val="both"/>
        <w:rPr>
          <w:b/>
          <w:b/>
        </w:rPr>
      </w:pPr>
      <w:r>
        <w:rPr/>
        <w:t xml:space="preserve">Monitor </w:t>
      </w:r>
      <w:r>
        <w:rPr>
          <w:b/>
        </w:rPr>
        <w:t>– 8 szt.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>
          <w:b/>
          <w:b/>
        </w:rPr>
      </w:pPr>
      <w:r>
        <w:rPr/>
        <w:t>Parametry minimalne:</w:t>
      </w:r>
      <w:r>
        <w:rPr>
          <w:b/>
        </w:rPr>
        <w:br/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format ekranu monitora:</w:t>
        <w:tab/>
        <w:t>panoramiczn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lang w:eastAsia="en-US"/>
        </w:rPr>
        <w:t>przekątna ekranu:</w:t>
        <w:tab/>
        <w:tab/>
        <w:t>21,5 cali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lang w:eastAsia="en-US"/>
        </w:rPr>
        <w:t>typ panelu LCD:</w:t>
        <w:tab/>
        <w:tab/>
        <w:t>IPS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lang w:eastAsia="en-US"/>
        </w:rPr>
        <w:t>technologia podświetleni:</w:t>
        <w:tab/>
        <w:t>LED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lang w:eastAsia="en-US"/>
        </w:rPr>
        <w:t xml:space="preserve">rozdzielczość obrazu: </w:t>
        <w:tab/>
        <w:t>1920 x 1080 pikseli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lang w:eastAsia="en-US"/>
        </w:rPr>
        <w:t>Kontrast statyczny:</w:t>
        <w:tab/>
        <w:tab/>
        <w:t>1000:1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lang w:eastAsia="en-US"/>
        </w:rPr>
        <w:t>Kontrast dynamiczny:</w:t>
        <w:tab/>
        <w:t>5000000:1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Czas reakcji:</w:t>
        <w:tab/>
        <w:tab/>
        <w:tab/>
        <w:t>6 ms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lang w:eastAsia="en-US"/>
        </w:rPr>
        <w:t>Jasność:</w:t>
        <w:tab/>
        <w:tab/>
        <w:tab/>
        <w:t>250 cd/m2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lang w:eastAsia="en-US"/>
        </w:rPr>
        <w:t>głośniki:</w:t>
        <w:tab/>
        <w:tab/>
        <w:tab/>
        <w:t>Tak, stereo</w:t>
      </w:r>
    </w:p>
    <w:p>
      <w:pPr>
        <w:pStyle w:val="Akapitzlist"/>
        <w:keepNext w:val="true"/>
        <w:keepLines/>
        <w:ind w:left="3540" w:hanging="2547"/>
        <w:jc w:val="both"/>
        <w:rPr/>
      </w:pPr>
      <w:r>
        <w:rPr>
          <w:lang w:eastAsia="en-US"/>
        </w:rPr>
        <w:t xml:space="preserve">złącza wejściowe: </w:t>
        <w:tab/>
        <w:t xml:space="preserve">15-stykowe D-Sub, HDMI 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lang w:eastAsia="en-US"/>
        </w:rPr>
        <w:t>możliwość zabezpieczenia (Kensington): Tak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kolor obudowy:</w:t>
        <w:tab/>
        <w:tab/>
        <w:t>Czarny/srebrn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dodatkowe informacje: </w:t>
        <w:tab/>
        <w:t>Kabel HDMI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stan:</w:t>
        <w:tab/>
        <w:tab/>
        <w:tab/>
        <w:t>fabrycznie nowy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 xml:space="preserve">gwarancja: </w:t>
        <w:tab/>
        <w:tab/>
        <w:tab/>
        <w:t>2 lata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  <w:t>np. Philips V-line 223V7QHAB lub inny spełniający powyższe wymagania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15"/>
        </w:numPr>
        <w:jc w:val="both"/>
        <w:rPr/>
      </w:pPr>
      <w:r>
        <w:rPr/>
        <w:t xml:space="preserve">Skaner A4 </w:t>
      </w:r>
      <w:r>
        <w:rPr>
          <w:b/>
        </w:rPr>
        <w:t>– 2 szt.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/>
      </w:pPr>
      <w:r>
        <w:rPr/>
        <w:t>Parametry minimalne:</w:t>
      </w:r>
      <w:r>
        <w:rPr>
          <w:b/>
        </w:rPr>
        <w:b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typ skanera:</w:t>
        <w:tab/>
        <w:tab/>
        <w:tab/>
        <w:t xml:space="preserve">płaski 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element światłoczuły:</w:t>
        <w:tab/>
        <w:t xml:space="preserve">CIS 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rodzaj lampy:</w:t>
        <w:tab/>
        <w:tab/>
        <w:t xml:space="preserve">LED 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rozdz. optyczna w pionie: </w:t>
        <w:tab/>
        <w:t xml:space="preserve">1200 dpi 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rozdz. optyczna w poziomie:</w:t>
        <w:tab/>
        <w:t xml:space="preserve">1200 dpi 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zewnętrzna głębia koloru:</w:t>
        <w:tab/>
        <w:t xml:space="preserve">24 bit 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głębia szarości:</w:t>
        <w:tab/>
        <w:tab/>
        <w:t xml:space="preserve">16 bit 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interfejs:</w:t>
        <w:tab/>
        <w:tab/>
        <w:tab/>
        <w:t xml:space="preserve">USB 2.0 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kolor:</w:t>
        <w:tab/>
        <w:tab/>
        <w:tab/>
        <w:t>czarn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stan: </w:t>
        <w:tab/>
        <w:tab/>
        <w:tab/>
        <w:t>fabrycznie now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gwarancja: </w:t>
        <w:tab/>
        <w:tab/>
        <w:tab/>
        <w:t>1 ro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  <w:t>np. Canon LiDE 120 lub inny spełniający powyższe wymagania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15"/>
        </w:numPr>
        <w:jc w:val="both"/>
        <w:rPr/>
      </w:pPr>
      <w:r>
        <w:rPr/>
        <w:t xml:space="preserve">Zasilacz awaryjny (UPS) </w:t>
      </w:r>
      <w:r>
        <w:rPr>
          <w:b/>
        </w:rPr>
        <w:t>– 3 szt.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/>
      </w:pPr>
      <w:r>
        <w:rPr/>
        <w:t>Parametry minimalne:</w:t>
      </w:r>
      <w:r>
        <w:rPr>
          <w:b/>
        </w:rPr>
        <w:b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technologia:</w:t>
        <w:tab/>
        <w:tab/>
        <w:tab/>
        <w:tab/>
        <w:t>Line interactive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moc znamionowa:</w:t>
        <w:tab/>
        <w:tab/>
        <w:tab/>
        <w:t>600 VA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kształt fali napięcia:</w:t>
        <w:tab/>
        <w:tab/>
        <w:tab/>
        <w:t>pseudo-sinusoidaln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typ baterii / napięcie:</w:t>
        <w:tab/>
        <w:tab/>
        <w:t>12 V 7 Ah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gniazdo wyjściowe:</w:t>
        <w:tab/>
        <w:tab/>
        <w:tab/>
        <w:t>IEC – 2 szt.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stabilizator napięcia:</w:t>
        <w:tab/>
        <w:tab/>
        <w:t>Ta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sterowanie mikroprocesorowe:</w:t>
        <w:tab/>
        <w:t>Ta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port komunikacyjny USB:</w:t>
        <w:tab/>
        <w:tab/>
        <w:t>Ta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wbudowana autodiagnostyka:</w:t>
        <w:tab/>
        <w:t>Ta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zabezpieczenie przed przeciążeniem i skutkami zwarć: Ta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dodatkowe informacje:</w:t>
        <w:tab/>
        <w:tab/>
        <w:t>kabel IEC to IEC – 2 szt.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stan: </w:t>
        <w:tab/>
        <w:tab/>
        <w:tab/>
        <w:tab/>
        <w:t>fabrycznie now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gwarancja: </w:t>
        <w:tab/>
        <w:tab/>
        <w:tab/>
        <w:tab/>
        <w:t>1 ro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  <w:t>np. Legrand Niky 600 lub inny spełniający powyższe wymagania</w:t>
      </w:r>
    </w:p>
    <w:p>
      <w:pPr>
        <w:pStyle w:val="Akapitzlist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b/>
        </w:rPr>
        <w:br/>
      </w: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15"/>
        </w:numPr>
        <w:jc w:val="both"/>
        <w:rPr/>
      </w:pPr>
      <w:r>
        <w:rPr/>
        <w:t>Drukarka etykiet i kodów kreskowych</w:t>
      </w:r>
      <w:r>
        <w:rPr>
          <w:b/>
        </w:rPr>
        <w:t xml:space="preserve"> – 1 szt.</w:t>
      </w:r>
    </w:p>
    <w:p>
      <w:pPr>
        <w:pStyle w:val="Akapitzlist"/>
        <w:keepNext w:val="true"/>
        <w:keepLines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/>
      </w:pPr>
      <w:r>
        <w:rPr/>
        <w:t>Parametry minimalne:</w:t>
      </w:r>
      <w:r>
        <w:rPr>
          <w:b/>
        </w:rPr>
        <w:b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technologia druku:</w:t>
        <w:tab/>
        <w:tab/>
        <w:t>termiczna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prędkość druku:</w:t>
        <w:tab/>
        <w:t xml:space="preserve"> </w:t>
        <w:tab/>
        <w:t>do 51 etykiet na min.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rozdzielczość: </w:t>
        <w:tab/>
        <w:tab/>
        <w:t>600 x 300 dpi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żywotność głowicy: </w:t>
        <w:tab/>
        <w:tab/>
        <w:t>do 50 km taśm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typy i rozmiary etykiet: </w:t>
        <w:tab/>
        <w:t>19 typów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liczba drukowanych wierszy: bez ograniczeń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kody kreskowe: </w:t>
        <w:tab/>
        <w:tab/>
        <w:t>20 typów</w:t>
      </w:r>
    </w:p>
    <w:p>
      <w:pPr>
        <w:pStyle w:val="Akapitzlist"/>
        <w:keepNext w:val="true"/>
        <w:keepLines/>
        <w:ind w:left="3540" w:hanging="2547"/>
        <w:jc w:val="both"/>
        <w:rPr/>
      </w:pPr>
      <w:r>
        <w:rPr/>
        <w:t>dodatkowe informacje:</w:t>
        <w:tab/>
        <w:t xml:space="preserve">wydruk zdjęć i obrazów, automatyczna data </w:t>
        <w:br/>
        <w:t>i godzina, możliwość projektowania etykiet</w:t>
      </w:r>
    </w:p>
    <w:p>
      <w:pPr>
        <w:pStyle w:val="Akapitzlist"/>
        <w:keepNext w:val="true"/>
        <w:keepLines/>
        <w:ind w:left="3540" w:hanging="2547"/>
        <w:jc w:val="both"/>
        <w:rPr/>
      </w:pPr>
      <w:r>
        <w:rPr/>
        <w:t>etykiety w zestawie:</w:t>
        <w:tab/>
        <w:t>3 rolki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stan: </w:t>
        <w:tab/>
        <w:tab/>
        <w:tab/>
        <w:t>fabrycznie now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gwarancja:</w:t>
        <w:tab/>
        <w:tab/>
        <w:tab/>
        <w:t>1 rok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  <w:t>np. Dymo labelwriter 450 lub inny spełniający powyższe wymagania</w:t>
      </w:r>
    </w:p>
    <w:p>
      <w:pPr>
        <w:pStyle w:val="Akapitzlist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15"/>
        </w:numPr>
        <w:jc w:val="both"/>
        <w:rPr/>
      </w:pPr>
      <w:r>
        <w:rPr/>
        <w:t>Oprogramowanie do obsługi kawiarenek internetowych</w:t>
      </w:r>
    </w:p>
    <w:p>
      <w:pPr>
        <w:pStyle w:val="Akapitzlist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1"/>
          <w:numId w:val="16"/>
        </w:numPr>
        <w:jc w:val="both"/>
        <w:rPr/>
      </w:pPr>
      <w:r>
        <w:rPr/>
        <w:t>program główny, obsługa 4 stanowisk – 1szt.</w:t>
      </w:r>
    </w:p>
    <w:p>
      <w:pPr>
        <w:pStyle w:val="Akapitzlist"/>
        <w:keepNext w:val="true"/>
        <w:keepLines/>
        <w:numPr>
          <w:ilvl w:val="1"/>
          <w:numId w:val="16"/>
        </w:numPr>
        <w:jc w:val="both"/>
        <w:rPr/>
      </w:pPr>
      <w:r>
        <w:rPr/>
        <w:t>program główny, obsługa 5 stanowisk – 1 szt.</w:t>
      </w:r>
    </w:p>
    <w:p>
      <w:pPr>
        <w:pStyle w:val="Akapitzlist"/>
        <w:keepNext w:val="true"/>
        <w:keepLines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jc w:val="both"/>
        <w:rPr/>
      </w:pPr>
      <w:r>
        <w:rPr/>
        <w:t>Cechy oprogramowania:</w:t>
      </w:r>
    </w:p>
    <w:p>
      <w:pPr>
        <w:pStyle w:val="Akapitzlist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Równoczesne kontrolowanie wszystkich stanowisk przez nadawanie im określonych lub nieokreślonych ilości czasu pracy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Informowanie administratora o aktualnym stanie komputerów. (wolny, zajęty, administrowany, wyłączony, zablokowany, bez połączenia)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W każdej chwili można dowiedzieć się ile danemu klientowi zostało czasu, kiedy rozpoczął korzystanie z komputera oraz ile czasu wykupił. Użytkownik może wybrać jakie informacje mają być wyświetlane oraz w jaki sposób (kolor, czcionka)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Powiadamianie administratora gdy klientom mija wykupiony czas (wizualnie lub audio wizualnie)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Przenoszenie wykupionego czasu z jednego stanowiska na inne (w wypadku gdy klient zechce się przesiąść lub wymienić z innym klientem)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Informowanie klientów kawiarenki o pozostałym im czasie. W każdej chwili klient może sprawdzić ile mu zostało czasu, kiedy rozpoczął korzystanie z komputera oraz ile czasu wykupił, klikając na ikonkę programu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Powiadamianie klienta o zakończeniu wykupionego przez niego czasu. Możliwe jest wyświetlanie klientowi stosownego komunikatu. Treść oraz wygląd wiadomości może być całkowicie dostosowana do Państwa potrzeb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Osobna obsługa wielu administratorów (pracowników o mniejszych uprawnieniach) i właściciela (pełne uprawnienia)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Blokowanie nieużywanych komputerów, aby zapobiec ich nieuprawnionemu wykorzystaniu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Prowadzenie dziennika zdarzeń (zapisywane są wszystkie operacje wykonywane przez administratorów), umożliwia to właścicielowi kontrolę pracowników, a zatem i wpływów.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Zdalne zamykanie systemu. Nie odchodząc od głównego komputera można zamknąć system, uruchomić ponownie komputer, wylogować użytkownika a nawet wyłączyć komputer, na którym właśnie skończył pracować klient kawiarenki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Zdalne wyłączenie wszystkich stanowisk. Dwoma kliknięciami (należy oczywiście potwierdzić) można wyłączyć wszystkie stanowiska w kawiarence o ile tylko sprzęt na to pozwala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Prowadzenie statystyk pozwalających analizować pracę kawiarenki. Statystyki uwzględniają: liczbę klientów, wpływy za korzystanie z komputerów, wpływy za sprzedaż towarów, ilość sprzedanego czasu, oblężenie stanowisk, średni czas używania stanowiska, najczęściej sprzedawany okres czasu, nie do końca wykorzystany czas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Prowadzenie wszelkiego rodzaju raportów. Dostępne są: raport aktywności, raport sprzedaży, raport obsługi, raport karnetów oraz raport szczegółowy.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Zarówno statystyki jak i raporty mogą być generowane dla określonych zakresów czasu, dla wybranych stanowisk lub administratorów oraz mogą zostać wydrukowane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Dowolne taryfy - program może obliczać należność "płynie" (np. za 50gr każde 5 minut) jak i przedziałami (np. 3zl za pół godziny, a 5 zł za godzinę, itd).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Bonusowy czas "na dojście", zaokrąglanie naliczonego czasu, zaokrąglanie należności, określanie dopuszczalnego przekroczenia czasu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Anulowanie przypadkowo nadanego czasu (z ograniczeniem dla pracowników)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Zamykanie programów (także automatycznie przy wybraniu komendy "Zwolnij stanowisko")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Możliwość rezerwacji stanowisk klientom, informowania o zarezerwowanych stanowiskach oraz wpisania klienta bezpośrednio z listy rezerwacji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System logowania się stałych klientów - posiadacze karnetów lub opłaconych kont mogą sami się zalogować oraz wylogować z systemu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Możliwość anonimowego zalogowania się - klienci mogą rozpocząć korzystanie z komputera bez Twojej ingerencji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Możliwość zdefiniowania zniżek okresowych (np. inne taryfy na weekendy lub w określonych porach dnia).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Wcześniejsza informacja lub przypomnienie dla klienta. Może być wyświetlana na chwilę przed upływem wykupionego czasu, nie wymaga reakcji użytkownika. Jej wygląd jest także całkowicie konfigurowalny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Tryb administracji stanowisk, w którym pracownicy mogą instalować programy, robić porządki na dyskach, itp.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Wyświetlanie wiadomości na komputerze użytkownika w dowolnym momencie z możliwością uzyskania od niego odpowiedzi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Zaznaczanie z góry opłaconych stanowisk, nadawanie komentarzy poszczególnym stanowiskom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Przypominanie o pozostawionej dyskietce lub płycie CD - zarówno klientowi jak i administratorowi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Kontrola urządzeń, których nie można podłączyć do programu, np. konsol do gier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Możliwość wyświetlania należności w dwóch walutach, np. PLN i Euro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Definiowanie stawek podatku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Możliwość dalszego wykorzystywania wyczerpanych kont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Możliwość wyświetlania dowolnej strony WWW podczas blokady stanowiska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Możliwość zastąpienia pulpitu na stanowiskach klienckich dowolną stroną WWW</w:t>
      </w:r>
    </w:p>
    <w:p>
      <w:pPr>
        <w:pStyle w:val="Akapitzlist"/>
        <w:keepNext w:val="true"/>
        <w:keepLines/>
        <w:numPr>
          <w:ilvl w:val="0"/>
          <w:numId w:val="8"/>
        </w:numPr>
        <w:rPr/>
      </w:pPr>
      <w:r>
        <w:rPr/>
        <w:t>Dostęp do nowych wersji programu:</w:t>
        <w:tab/>
        <w:t>min. 1 rok</w:t>
      </w:r>
    </w:p>
    <w:p>
      <w:pPr>
        <w:pStyle w:val="Akapitzlist"/>
        <w:keepNext w:val="true"/>
        <w:keepLines/>
        <w:ind w:left="1440" w:hanging="0"/>
        <w:rPr/>
      </w:pPr>
      <w:r>
        <w:rPr/>
      </w:r>
    </w:p>
    <w:p>
      <w:pPr>
        <w:pStyle w:val="Akapitzlist"/>
        <w:keepNext w:val="true"/>
        <w:keepLines/>
        <w:rPr/>
      </w:pPr>
      <w:r>
        <w:rPr/>
      </w:r>
    </w:p>
    <w:p>
      <w:pPr>
        <w:pStyle w:val="Akapitzlist"/>
        <w:keepNext w:val="true"/>
        <w:keepLines/>
        <w:rPr/>
      </w:pPr>
      <w:r>
        <w:rPr/>
        <w:t>np. CafeSuite lub inny spełniający powyższe wymagania</w:t>
      </w:r>
    </w:p>
    <w:p>
      <w:pPr>
        <w:pStyle w:val="Akapitzlist"/>
        <w:keepNext w:val="true"/>
        <w:keepLines/>
        <w:ind w:left="1440" w:hanging="0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Oferowana cena brutto: ……………………………………………………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przęt muzyczny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keepNext w:val="true"/>
        <w:keepLines/>
        <w:numPr>
          <w:ilvl w:val="0"/>
          <w:numId w:val="13"/>
        </w:numPr>
        <w:jc w:val="both"/>
        <w:rPr/>
      </w:pPr>
      <w:r>
        <w:rPr/>
        <w:t xml:space="preserve">Zestaw mikrofonów bezprzewodowych – </w:t>
      </w:r>
      <w:r>
        <w:rPr>
          <w:b/>
        </w:rPr>
        <w:t>1 zestaw.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/>
      </w:pPr>
      <w:r>
        <w:rPr/>
        <w:t>Parametry minimalne:</w:t>
        <w:b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Ilość mikrofonów:</w:t>
        <w:tab/>
        <w:tab/>
        <w:t>2 szt.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pasmo audio:</w:t>
        <w:tab/>
        <w:tab/>
        <w:t>50 - 20000 Hz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THD przy 1 kHz:</w:t>
        <w:tab/>
        <w:tab/>
        <w:t>0,8%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współczynnik sygnał/szum:</w:t>
        <w:tab/>
        <w:t>110 dB(A)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moc:</w:t>
        <w:tab/>
        <w:tab/>
        <w:tab/>
        <w:t>10mW (ERP)</w:t>
      </w:r>
    </w:p>
    <w:p>
      <w:pPr>
        <w:pStyle w:val="Akapitzlist"/>
        <w:keepNext w:val="true"/>
        <w:keepLines/>
        <w:ind w:left="3540" w:hanging="2547"/>
        <w:jc w:val="both"/>
        <w:rPr/>
      </w:pPr>
      <w:r>
        <w:rPr/>
        <w:t>zasilanie:</w:t>
        <w:tab/>
        <w:t xml:space="preserve">jedna bateria AA, czas pracy typowo do 30 godz., </w:t>
        <w:br/>
        <w:t xml:space="preserve">(dla 2200mAh) 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stan: </w:t>
        <w:tab/>
        <w:tab/>
        <w:tab/>
        <w:t>fabrycznie nowy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 xml:space="preserve">gwarancja: </w:t>
        <w:tab/>
        <w:tab/>
        <w:tab/>
        <w:t>1 lata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  <w:t>np. AKG WMS40 mini dual Vocal Set lub inny spełniający powyższe wymagania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a cena brutto za 1 zestaw.: …………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ekroć w Zapytaniu użyto znaków towarowych, patentów lub pochodzenia, źródła lub szczególnego procesu, który charakteryzuje produkty lub usługi dostarczane przez konkretnego Wykonawcę, Zamawiający po przedmiotowym wskazaniu dodaje sformułowanie „lub równoważny”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bCs/>
          <w:sz w:val="18"/>
          <w:szCs w:val="18"/>
        </w:rPr>
        <w:t>Jeżeli w Zapytaniu użyto w szczególności nazw producentów urządzeń lub materiałów, Zamawiający dopuszcza zastosowanie urządzeń, materiałów i sprzętu innych producentów o parametrach lepszych/nie gorszych niż przedstawione w załączniku A. Zamienne urządzenia, materiały, sprzęt przyjęte do wyceny: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inny spełniać funkcję, rezultaty jakiej mają służyć materiały pierwotnie przewidziane,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inny być kompatybilne z pozostałymi urządzeniami i materiałami, aby zespół urządzeń dawał zamierzony (zaprojektowany) efekt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ykonawca oferując przedmiot równoważny do opisanego w załączniku A jest zobowiązany zachować równoważność w zakresie parametrów użytkowych, funkcjonalnych i jakościowych, które muszą być na poziomie nie niższym od parametrów wskazanych przez Zamawiając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mogą zaproponować rozwiązania równoważne o takich samych parametrach lub je przewyższające, jednak ich obowiązkiem jest udowodnienie równoważności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proponuje rozwiązania (produkty) równoważne obowiązkowo do oferty załącza wykaz urządzeń, produktów  równoważnych oraz zobowiązany jest do udowodnienia równoważności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Brak wykazu urządzeń, produktów  równoważnych wraz z ofertą oznacza, że Wykonawca skalkulował urządzenia, produkty ujęte z Zaproszeniu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ątpliwości związanych z równoważnością Zamawiający będzie mógł poprosić o dodatkowe wyjaśnienia do Wykonawcy i/lub niezależnych jednostek mogących potwierdzić spełnienie wymagań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który powołuje się na rozwiązania równoważne opisywanym przez zamawiającego, jest obowiązany wykazać, że oferowane przez niego dostawy spełniają wymagania określone przez zamawiając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Równoważność pod względem parametrów technicznych, użytkowych oraz eksploatacyjnych ma w szczególności zapewnić uzyskanie parametrów technicznych nie gorszych od założonych w niniejszej załączniku A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pisując przedmiot zamówienia przez odniesienie do norm, europejskich ocen technicznych, aprobat, specyfikacji technicznych i systemów referencji technicznych, wskazuje, iż dopuszcza rozwiązania równoważne opisywanym. Ilekroć w opisie przedmiotu zamówienia posłużono się wskazanymi odniesieniami Zamawiający po przedmiotowym wskazaniu dodaje sformułowanie „lub równoważny”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/>
        <w:t>Ireneusz Major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Zatwierdzam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pacing w:before="0" w:after="200"/>
        <w:jc w:val="both"/>
        <w:rPr/>
      </w:pPr>
      <w:r>
        <w:rPr/>
        <w:t>…………………………………………………………………</w:t>
      </w:r>
      <w:r>
        <w:rPr/>
        <w:t>.</w:t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Calibri" w:cs="Times New Roman"/>
    </w:rPr>
  </w:style>
  <w:style w:type="character" w:styleId="WW8Num30z1">
    <w:name w:val="WW8Num30z1"/>
    <w:qFormat/>
    <w:rPr>
      <w:rFonts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bpkk.pl" TargetMode="External"/><Relationship Id="rId3" Type="http://schemas.openxmlformats.org/officeDocument/2006/relationships/hyperlink" Target="mailto:admin@mbpkk.pl" TargetMode="External"/><Relationship Id="rId4" Type="http://schemas.openxmlformats.org/officeDocument/2006/relationships/hyperlink" Target="mailto:admin@mbpk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13:00Z</dcterms:created>
  <dc:creator>Iras</dc:creator>
  <dc:description/>
  <cp:keywords/>
  <dc:language>en-US</dc:language>
  <cp:lastModifiedBy>Iras</cp:lastModifiedBy>
  <cp:lastPrinted>2018-07-02T14:28:00Z</cp:lastPrinted>
  <dcterms:modified xsi:type="dcterms:W3CDTF">2018-07-02T12:36:00Z</dcterms:modified>
  <cp:revision>30</cp:revision>
  <dc:subject/>
  <dc:title/>
</cp:coreProperties>
</file>