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21.11.2017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k sprawy MBP 271.5.2017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shd w:fill="FFFFFF" w:val="clear"/>
        </w:rPr>
        <w:t>adres i nazwa wykonawcy</w:t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Przedmiot zamówienia </w:t>
      </w:r>
      <w:r>
        <w:rPr>
          <w:b/>
          <w:shd w:fill="FFFFFF" w:val="clear"/>
        </w:rPr>
        <w:t>Dostawa prasy do bibliotek publicznych na terenie miasta Kędzierzyna-Koźla w roku 2018. „</w:t>
      </w:r>
      <w:r>
        <w:rPr>
          <w:shd w:fill="FFFFFF" w:val="clear"/>
        </w:rPr>
        <w:t>Wykaz tytułów dzienników i czasopism do prenumeraty na rok 2018 dla Miejskiej Biblioteki Publicznej w Kędzierzynie-Koźlu i jej filii na terenie miasta” stanowi załącznik nr 1 do zapytania ofertowego. Wykaz zawiera 135 tytułów prasy (270 egzemplarzy). Zamawiana prasa musi być dostarczana w pakietach pod 8 adresów na terenie Kędzierzyna-Koźla, których wykaz ujęto w załączniku nr 2 do Umowy Dostawy: „Szczegółowy wykaz tytułów z podziałem na poszczególnych odbiorców”. W załączniku tym ujęto także zawartość poszczególnych pakietów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Termin realizacji zamówienia:  </w:t>
      </w:r>
      <w:r>
        <w:rPr>
          <w:b/>
        </w:rPr>
        <w:t>sukcesywna dostawa w roku 2018, od 02.01.2018 do 31.12.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>4.Okres gwarancji: nie dotyczy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Miejsce i termin złożenia oferty: </w:t>
      </w:r>
      <w:r>
        <w:rPr>
          <w:b/>
        </w:rPr>
        <w:t>Miejska Biblioteka Publiczna, Rynek 3, 47-200 Kędzierzyn-Koźle (Sekretariat, III p.) – do dnia 05.12.2017 r. godz. 12.00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6.Termin otwarcia ofert: </w:t>
      </w:r>
      <w:r>
        <w:rPr>
          <w:b/>
        </w:rPr>
        <w:t>05.12.2017 r. godz. 12.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7.Warunki płatności: </w:t>
      </w:r>
      <w:r>
        <w:rPr>
          <w:b/>
        </w:rPr>
        <w:t>należność płatna kwartalnie na podstawie faktur VAT wystawianych na poszczególnych odbiorców (biblioteki). Zapłata faktury przez Zamawiającego nastąpi do 21 dni od daty otrzymania faktur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Osoba upoważniona do kontaktu z wykonawcami: </w:t>
      </w:r>
      <w:r>
        <w:rPr>
          <w:b/>
        </w:rPr>
        <w:t>Grażyna Zielińska, Dział Gromadzenia MBP, tel./fax 77-482 37 80 ; 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9.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0.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6. Oferuję wykonanie przedmiotu zamówienia z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10.8. Termin realizacji zamówienia: </w:t>
      </w:r>
      <w:r>
        <w:rPr>
          <w:b/>
        </w:rPr>
        <w:t>31.12.2018 r.</w:t>
      </w:r>
    </w:p>
    <w:p>
      <w:pPr>
        <w:pStyle w:val="Normal"/>
        <w:spacing w:lineRule="auto" w:line="240" w:before="120" w:after="120"/>
        <w:jc w:val="both"/>
        <w:rPr/>
      </w:pPr>
      <w:r>
        <w:rPr/>
        <w:t>10.09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0.10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ałącznik nr 1 - kosztorys ofertowy: „Wykaz tytułów dzienników i czasopism do prenumeraty na rok 2018 dla Miejskiej Biblioteki Publicznej w Kędzierzynie-Koźlu i jej filii na terenie miasta”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Ogólne warunki umowy wraz z załącznikiem nr 2: „Szczegółowy wykaz tytułów z podziałem na poszczególnych odbiorców”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7:00Z</dcterms:created>
  <dc:creator>Uzytkownik</dc:creator>
  <dc:description/>
  <cp:keywords/>
  <dc:language>en-US</dc:language>
  <cp:lastModifiedBy>Uzytkownik</cp:lastModifiedBy>
  <cp:lastPrinted>2017-11-21T07:37:00Z</cp:lastPrinted>
  <dcterms:modified xsi:type="dcterms:W3CDTF">2017-11-21T06:38:00Z</dcterms:modified>
  <cp:revision>4</cp:revision>
  <dc:subject/>
  <dc:title>Załącznik nr 2 do regulaminu</dc:title>
</cp:coreProperties>
</file>