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pieczęć adresowa oferenta</w:t>
      </w:r>
    </w:p>
    <w:p>
      <w:pPr>
        <w:pStyle w:val="Heading"/>
        <w:spacing w:lineRule="auto" w:line="36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/>
        <w:t>WYKAZ TYTUŁÓW DZIENNIKÓW I CZASOPISM DO PRENUMERATY NA ROK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DLA MIEJSKIEJ BIBLIOTEKI PUBLICZNEJ W KĘDZIERZYNIE-KOŹLU I JEJ FILII NA TERENIE MIAST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- KOSZTORYS OFERTOWY -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tuł czasopis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 egz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netto</w:t>
              <w:br/>
              <w:t>1 egz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T</w:t>
              <w:b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brutto</w:t>
            </w:r>
          </w:p>
        </w:tc>
      </w:tr>
      <w:tr>
        <w:trPr/>
        <w:tc>
          <w:tcPr>
            <w:tcW w:w="13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 - DZIENNIK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 - Gazeta Codzienna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Gazeta Wyborcza,  Wyd. Opolsk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Nowa Trybuna Opolska,  powiat kędzierzyńsko-koziels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et – Gazeta Giełdy (pren. podst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Euromode" w:hAnsi="Euromode" w:cs="Euromod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1231-2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, bez dodat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37-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, woj. opolsk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CZĘŚĆ 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19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I – CZASOPISMA NAUKOWE I POPULARNE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Świ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-0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Publi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-8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387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Actio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26-29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zecz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-8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Prakty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-76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um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5-8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Gość Niedzielny (mutacja opolska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023-16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uter Świat z DVD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4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mos dla dziewczyn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4-4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e Figaro Magazine (fr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1734-15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y Techni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62-97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Gotow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3-4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or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80-04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Kucyk Po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34-2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0-4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Fantas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32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Książ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5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pektyw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7-35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5-3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 ( 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Opiekuńczo-Wychowawcz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2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Przegląd Techniczny – Gazeta Inżynier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7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oby-Doo! - magazy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9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Sól i Pieprz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27-406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a życ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5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a Desig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7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1-9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Przedszkolu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ie obcasy ekst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4-0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CZĘŚĆ II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102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620"/>
        <w:gridCol w:w="1260"/>
        <w:gridCol w:w="992"/>
        <w:gridCol w:w="1408"/>
        <w:gridCol w:w="1419"/>
      </w:tblGrid>
      <w:tr>
        <w:trPr>
          <w:trHeight w:val="349" w:hRule="atLeast"/>
        </w:trPr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III – CZASOPISMA O TEMATYCE EKOLOGICZNEJ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Geographic Pol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yroda Górnego Śląska – </w:t>
            </w:r>
            <w:r>
              <w:rPr>
                <w:rFonts w:cs="Arial" w:ascii="Arial" w:hAnsi="Arial"/>
                <w:sz w:val="18"/>
              </w:rPr>
              <w:t xml:space="preserve">Biuletyn Centrum Dziedzictwa Przyrody Górnego Ślą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4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429-15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CZĘŚĆ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3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620"/>
        <w:gridCol w:w="1260"/>
        <w:gridCol w:w="992"/>
        <w:gridCol w:w="1408"/>
        <w:gridCol w:w="1419"/>
      </w:tblGrid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ZEM CZĘŚĆ 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AZEM CZĘŚĆ II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ZEM CZĘŚĆ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GÓŁEM CZĘŚĆ I -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44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Euromod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3:00Z</dcterms:created>
  <dc:creator>Uzytkownik</dc:creator>
  <dc:description/>
  <cp:keywords/>
  <dc:language>en-US</dc:language>
  <cp:lastModifiedBy>Uzytkownik</cp:lastModifiedBy>
  <cp:lastPrinted>2019-11-27T10:31:00Z</cp:lastPrinted>
  <dcterms:modified xsi:type="dcterms:W3CDTF">2019-11-28T08:20:00Z</dcterms:modified>
  <cp:revision>9</cp:revision>
  <dc:subject/>
  <dc:title>Załącznik nr 1/1 do oferty</dc:title>
</cp:coreProperties>
</file>