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ieczęć adresowa oferenta</w:t>
      </w:r>
    </w:p>
    <w:p>
      <w:pPr>
        <w:pStyle w:val="Heading"/>
        <w:spacing w:lineRule="auto" w:line="36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/>
        <w:t>WYKAZ TYTUŁÓW DZIENNIKÓW I CZASOPISM DO PRENUMERATY NA ROK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DLA MIEJSKIEJ BIBLIOTEKI PUBLICZNEJ W KĘDZIERZYNIE-KOŹLU I JEJ FILII NA TERENIE MIAST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- KOSZTORYS OFERTOWY -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tuł czasopis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egz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netto</w:t>
              <w:br/>
              <w:t>1 egz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T</w:t>
              <w:b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tość brutto</w:t>
            </w:r>
          </w:p>
        </w:tc>
      </w:tr>
      <w:tr>
        <w:trPr/>
        <w:tc>
          <w:tcPr>
            <w:tcW w:w="137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 - DZIENNIK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nnik Gazeta Praw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0-67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 - Gazeta Codzienna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31-7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Wyborcza,  Wyd. Opolsk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0-908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z Dziennik, cały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-4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Nowa Trybuna Opolska,  powiat kędzierzyńsko-koziels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-6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iet – Gazeta Giełdy (pren. podst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Euromode" w:hAnsi="Euromode" w:cs="Euromode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1231-2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z dodatkami (wersja +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pospolita, bez dodat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-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 Express, woj. opolsk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9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502"/>
        <w:gridCol w:w="1378"/>
        <w:gridCol w:w="992"/>
        <w:gridCol w:w="1408"/>
        <w:gridCol w:w="1419"/>
      </w:tblGrid>
      <w:tr>
        <w:trPr/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ĘŚĆ II – CZASOPISMA NAUKOWE I POPULARNE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uto Motor i Spor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34-0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-0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Publi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3-8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 w Szko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a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8-4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d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7-387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Actio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-29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kte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7-695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it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1-16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ztery Ką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867-7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bam 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er Spiegel (niem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038-7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alog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-20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Rzecz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9-8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Ty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1-7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ziecko – Miesięcznik Troskliwych Rodziców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-29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dla Wszystkich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16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a Prakty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0-7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ka Siles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4-96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u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4-99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be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7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orum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0015-8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Banko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0-76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Magnetofonow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0-46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et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45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ga Spor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76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ść Niedzielny (mutacja opolska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6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iwer – Czasopismo o Książce dla …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7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, My, Oni. Poradnik psychologicz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76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867-37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23-16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biet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0023-2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puter Świat z DVD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4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os dla dziewczyn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4-4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i. Magazyn do czytan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83-38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buś i Przyjaciel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3-3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e Figaro Magazine (fr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4-9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a na Świe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0324-8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4-1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jak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8-2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ły Artyst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7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Gość Niedzie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39-3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y Techni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62-97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Gotow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3-48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je Mieszk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949-5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80-0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Kucyk Po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34-22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wią Wie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30-4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ra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239-68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sweek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2-56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 Fantas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32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e Książ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72-5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oniok (ros.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1-0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8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i Domu (bez dodatków)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8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ństwo i Praw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1-09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-28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orld Komputer (DVD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3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i Zarządzan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1-0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pektyw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7-35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ka Noż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róże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5-3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3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yka Społeczn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Bibliotekar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47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Domowy ( 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22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sj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44-7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y Opiekuńczo-Wychowawcz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2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9-3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Przegląd Techniczny – Gazeta Inżynier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7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ciółk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3-2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rząd Terytorial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4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oby-Doo! - magazy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9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9-65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Sól i Pieprz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27-406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Międzynarodow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8-853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39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t Nau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6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szczy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1-8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uardian Weekl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58-99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Sekt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3-2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 News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0-1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je Dziecko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j Sty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18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oś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7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Ang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67-8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Lokalny 7 Dn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godnik Powszechn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41-4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a życi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91-5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ctor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-24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tor Junior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3-5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a (bez dodatków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9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0-6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ieci Histori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00-6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a Desig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-67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a i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9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ę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1-9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chenblatt.pl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4-3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ros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9-17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Na Co Dzie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0-77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howanie w Przedszkolu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ie obcasy ekst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pa : kwartalnik literack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-26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 bez leków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3-95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erciadł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4-09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cie Szkoł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5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1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III – CZASOPISMA O TEMATYCE EKOLOGICZNEJ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kowiec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7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kie Życ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231-80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una &amp; Flo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07-00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atu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1-69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ina Zwierzą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-4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j Piękny Ogród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6-6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Geographic Pol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-59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nik Ekologiczny – Eko i M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2-4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Swój Kra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j Świ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32-6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 Przyrodnicz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1230-509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yroda Górnego Śląska – </w:t>
            </w:r>
            <w:r>
              <w:rPr>
                <w:rFonts w:cs="Arial" w:ascii="Arial" w:hAnsi="Arial"/>
                <w:sz w:val="18"/>
              </w:rPr>
              <w:t xml:space="preserve">Biuletyn Centrum Dziedzictwa Przyrody Górnego Śląsk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5-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roda Pols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52-430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mandr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732-0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 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1429-15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owie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80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8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83"/>
        <w:gridCol w:w="1356"/>
        <w:gridCol w:w="1080"/>
        <w:gridCol w:w="1620"/>
        <w:gridCol w:w="1260"/>
        <w:gridCol w:w="992"/>
        <w:gridCol w:w="1408"/>
        <w:gridCol w:w="1419"/>
      </w:tblGrid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EM CZĘŚĆ 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AZEM CZĘŚĆ II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EM CZĘŚĆ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GÓŁEM CZĘŚĆ I - 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272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Euromod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37" w:hanging="34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7:00Z</dcterms:created>
  <dc:creator>Uzytkownik</dc:creator>
  <dc:description/>
  <cp:keywords/>
  <dc:language>en-US</dc:language>
  <cp:lastModifiedBy>Uzytkownik</cp:lastModifiedBy>
  <cp:lastPrinted>2018-12-03T11:26:00Z</cp:lastPrinted>
  <dcterms:modified xsi:type="dcterms:W3CDTF">2018-12-03T10:26:00Z</dcterms:modified>
  <cp:revision>11</cp:revision>
  <dc:subject/>
  <dc:title>Załącznik nr 1/1 do oferty</dc:title>
</cp:coreProperties>
</file>