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Załącznik nr 1 do oferty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pieczęć adresowa oferenta</w:t>
      </w:r>
    </w:p>
    <w:p>
      <w:pPr>
        <w:pStyle w:val="Heading"/>
        <w:spacing w:lineRule="auto" w:line="36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/>
        <w:t>WYKAZ TYTUŁÓW DZIENNIKÓW I CZASOPISM DO PRENUMERATY NA ROK 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DLA MIEJSKIEJ BIBLIOTEKI PUBLICZNEJ W KĘDZIERZYNIE-KOŹLU I JEJ FILII NA TERENIE MIAST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- KOSZTORYS OFERTOWY -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083"/>
        <w:gridCol w:w="1356"/>
        <w:gridCol w:w="1080"/>
        <w:gridCol w:w="1502"/>
        <w:gridCol w:w="1378"/>
        <w:gridCol w:w="992"/>
        <w:gridCol w:w="1408"/>
        <w:gridCol w:w="141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tuł czasopis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lość egz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netto</w:t>
              <w:br/>
              <w:t>1 egz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T</w:t>
              <w:br/>
              <w:t>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 V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 brutto</w:t>
            </w:r>
          </w:p>
        </w:tc>
      </w:tr>
      <w:tr>
        <w:trPr/>
        <w:tc>
          <w:tcPr>
            <w:tcW w:w="137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ĘŚĆ I - DZIENNIKI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nnik Gazeta Prawn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0-67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kt - Gazeta Codzienna, cały kraj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31-71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Wyborcza,  Wyd. Opolsk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908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z Dziennik, cały kraj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9-48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Nowa Trybuna Opolska,  powiat kędzierzyńsko-kozielsk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iet – Gazeta Giełdy (pren. podst.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Euromode" w:hAnsi="Euromode" w:cs="Euromode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1231-22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czpospolita, z dodatkami (wersja +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9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czpospolita, bez dodat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9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7-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 Express, woj. opolsk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8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CZĘŚĆ 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8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083"/>
        <w:gridCol w:w="1356"/>
        <w:gridCol w:w="1080"/>
        <w:gridCol w:w="1502"/>
        <w:gridCol w:w="1378"/>
        <w:gridCol w:w="992"/>
        <w:gridCol w:w="1408"/>
        <w:gridCol w:w="1419"/>
      </w:tblGrid>
      <w:tr>
        <w:trPr/>
        <w:tc>
          <w:tcPr>
            <w:tcW w:w="1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ĘŚĆ II – CZASOPISMA NAUKOWE I POPULARNE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ademia maluch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53-10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 Motor i Sport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734-05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 Świat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4-02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a Publiczn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3-8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a w Szkol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arz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43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d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387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 Action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-29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kter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7-695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ito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-160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Cztery Kąt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867-72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Dbam o Zdrow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er Spiegel (niem.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038-74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ialog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2-20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Rzecz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9-8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 Tydzie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1-7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Dziecko – Miesięcznik Troskliwych Rodziców (bez dodatków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3-29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spacing w:val="-16"/>
                <w:sz w:val="22"/>
                <w:szCs w:val="22"/>
              </w:rPr>
              <w:t>Ekonomika i Organizacja Przedsiębiorstw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68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onika dla Wszystkich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16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onika Praktyczn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0-76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ka Silesi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4-96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cus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234-99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bes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3-72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orum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0015-84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Bankow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0-76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Pols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45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ść Niedzielny (mutacja opolska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6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liwer – Czasopismo o Książce dla …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>0867-71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, My, Oni. Poradnik psychologiczn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91-76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5-63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t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867-37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o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3-16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bieta i Życ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3-25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puter Świat z DVD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40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tyka Polityczn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44-09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iążki. Magazyn do czytani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083-38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buś i Przyjaciel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3-34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Le Figaro Magazine (fr.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84-93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a na Świec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24-83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o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4-15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jak Mieszkan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08-20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ły Artysta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1-71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y Gość Niedzieln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39-31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je Gotowan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3-48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je Mieszkan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949-5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tor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80-04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Kucyk Pon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34-22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wią Wiek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30-4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urator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239-68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week Pols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>1642-56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Fantasty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132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e Książk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5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r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72-51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oniok (ros.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1-00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82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ni Domu (bez dodatków)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8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ństwo i Prawo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1-09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9-28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 World Komputer (DVD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3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el i Zarządzan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1-07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łka Nożn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47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05-36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 Społeczn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47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Bibliotekarz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47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 ( bez dodatków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sj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44-7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lemy Opiekuńczo-Wychowawcz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21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9-31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Przegląd Techniczny – Gazeta Inżyniers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7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 (bez dodatków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3-25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rząd Terytorialn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49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oby-Doo! - magazyn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5-9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ow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9-65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de-DE"/>
              </w:rPr>
              <w:t>Sól i Pieprz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427-406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y Międzynarodow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8-853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ląs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39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t Nauk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63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rszczy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1-81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Guardian Weekl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58-99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eci Sektor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3-22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oje Dziecko (bez dodatków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2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j Styl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18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rczość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1-47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81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Lokalny 7 Dn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7-22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Powszechn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1-48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oda życi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91-52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ctor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249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ctor Junior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3-51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va (bez dodatków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95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-63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 Histori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00-68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a Design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5-67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dza i Życ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9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ęź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11-9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ochenblatt.pl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4-3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rost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9-17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nie Na Co Dzie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77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nie w Przedszkolu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0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pa : kwartalnik literack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7-26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wie bez leków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3-95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erciadło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4-09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ycie Szkoł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EM CZĘŚĆ II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01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083"/>
        <w:gridCol w:w="1356"/>
        <w:gridCol w:w="1080"/>
        <w:gridCol w:w="1620"/>
        <w:gridCol w:w="1260"/>
        <w:gridCol w:w="992"/>
        <w:gridCol w:w="1408"/>
        <w:gridCol w:w="1419"/>
      </w:tblGrid>
      <w:tr>
        <w:trPr>
          <w:trHeight w:val="349" w:hRule="atLeast"/>
        </w:trPr>
        <w:tc>
          <w:tcPr>
            <w:tcW w:w="1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III – CZASOPISMA O TEMATYCE EKOLOGICZNEJ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3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owiec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9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kie Życ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231-80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una &amp; Flor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07-00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natur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1-69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ina Zwierząt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8-44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Piękny Ogród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63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ional Geographic Polska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7-59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Ekologiczny – Eko i M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45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j Swój Kraj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6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j Świat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61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 Przyrodnicz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1230-509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Przyroda Górnego Śląska – </w:t>
            </w:r>
            <w:r>
              <w:rPr>
                <w:rFonts w:cs="Arial" w:ascii="Arial" w:hAnsi="Arial"/>
                <w:sz w:val="18"/>
              </w:rPr>
              <w:t xml:space="preserve">Biuletyn Centrum Dziedzictwa Przyrody Górnego Śląska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4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roda Pols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430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mandr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732-01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 Zdrow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429-15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w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0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CZĘŚĆ I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39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Euromod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37" w:hanging="34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37" w:hanging="34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37" w:hanging="34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2:00Z</dcterms:created>
  <dc:creator>Uzytkownik</dc:creator>
  <dc:description/>
  <cp:keywords/>
  <dc:language>en-US</dc:language>
  <cp:lastModifiedBy>Uzytkownik</cp:lastModifiedBy>
  <cp:lastPrinted>2017-11-21T07:39:00Z</cp:lastPrinted>
  <dcterms:modified xsi:type="dcterms:W3CDTF">2017-12-06T10:23:00Z</dcterms:modified>
  <cp:revision>14</cp:revision>
  <dc:subject/>
  <dc:title>Załącznik nr 1/1 do oferty</dc:title>
</cp:coreProperties>
</file>