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Załącznik nr 1 do oferty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ieczęć adresowa oferenta</w:t>
      </w:r>
    </w:p>
    <w:p>
      <w:pPr>
        <w:pStyle w:val="Heading"/>
        <w:spacing w:lineRule="auto" w:line="36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/>
        <w:t>WYKAZ TYTUŁÓW DZIENNIKÓW I CZASOPISM DO PRENUMERATY NA ROK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DLA MIEJSKIEJ BIBLIOTEKI PUBLICZNEJ W KĘDZIERZYNIE-KOŹLU I JEJ FILII NA TERENIE MIAS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- KOSZTORYS OFERTOWY -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tuł czasopi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egz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</w:t>
              <w:br/>
              <w:t>1 eg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T</w:t>
              <w:b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</w:t>
            </w:r>
          </w:p>
        </w:tc>
      </w:tr>
      <w:tr>
        <w:trPr/>
        <w:tc>
          <w:tcPr>
            <w:tcW w:w="13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 - DZIENNIK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,  Wyd. Opolsk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owa Trybuna Opolska,  powiat kędzierzyńsko-koziels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 (pren. podst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Euromode" w:hAnsi="Euromode" w:cs="Euromod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231-2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z dodatkami (wersja +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bez dodat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8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I – CZASOPISMA NAUKOWE I POPULARNE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a maluch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53-1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-0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vo Gir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Actio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-29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ziecko – Miesięcznik Troskliwych Rodziców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konomika i Organizacja Przedsiębiorst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68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b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7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uter Świat z DVD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e Figaro Magazine (fr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4-7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ły Artyst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Gość Niedzie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9-3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Gotow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3-4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ani Domu (bez dodatków)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-28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(DVD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zegląd Techniczny – Gazeta Inżynier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oby-Doo! - magazy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9-65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chenblatt.p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 bez lekó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3-9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3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II – CZASOPISMA O TEMATYCE EKOLOGICZNEJ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na &amp; Fl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7-00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Geographic Pol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 xml:space="preserve">Biuletyn Centrum Dziedzictwa Przyrody Górnego Ślą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9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Euromod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2:00Z</dcterms:created>
  <dc:creator>Uzytkownik</dc:creator>
  <dc:description/>
  <cp:keywords/>
  <dc:language>en-US</dc:language>
  <cp:lastModifiedBy>Uzytkownik</cp:lastModifiedBy>
  <cp:lastPrinted>2017-11-21T07:39:00Z</cp:lastPrinted>
  <dcterms:modified xsi:type="dcterms:W3CDTF">2017-11-21T06:39:00Z</dcterms:modified>
  <cp:revision>12</cp:revision>
  <dc:subject/>
  <dc:title>Załącznik nr 1/1 do oferty</dc:title>
</cp:coreProperties>
</file>