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Załącznik nr 1 do oferty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pieczęć adresowa oferenta</w:t>
      </w:r>
    </w:p>
    <w:p>
      <w:pPr>
        <w:pStyle w:val="Heading"/>
        <w:spacing w:lineRule="auto" w:line="36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/>
        <w:t>WYKAZ TYTUŁÓW DZIENNIKÓW I CZASOPISM DO PRENUMERATY NA ROK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DLA MIEJSKIEJ BIBLIOTEKI PUBLICZNEJ W KĘDZIERZYNIE-KOŹLU I JEJ FILII NA TERENIE MIAST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- KOSZTORYS OFERTOWY -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502"/>
        <w:gridCol w:w="1378"/>
        <w:gridCol w:w="992"/>
        <w:gridCol w:w="1408"/>
        <w:gridCol w:w="141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tuł czasopis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ość egz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netto</w:t>
              <w:br/>
              <w:t>1 egz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T</w:t>
              <w:br/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V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brutto</w:t>
            </w:r>
          </w:p>
        </w:tc>
      </w:tr>
      <w:tr>
        <w:trPr/>
        <w:tc>
          <w:tcPr>
            <w:tcW w:w="13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ĘŚĆ I - DZIENNIK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nnik Gazeta Praw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-67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t - Gazeta Codzienna, cały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31-7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,  Wyd. Opolsk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, cały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Nowa Trybuna Opolska,  powiat kędzierzyńsko-koziels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iet – Gazeta Giełdy (pren. podst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Euromode" w:hAnsi="Euromode" w:cs="Euromode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1231-2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, z dodatkami (wersja +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, bez dodat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-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, woj. opolsk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CZĘŚĆ 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8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502"/>
        <w:gridCol w:w="1378"/>
        <w:gridCol w:w="992"/>
        <w:gridCol w:w="1408"/>
        <w:gridCol w:w="1419"/>
      </w:tblGrid>
      <w:tr>
        <w:trPr/>
        <w:tc>
          <w:tcPr>
            <w:tcW w:w="1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ĘŚĆ II – CZASOPISMA NAUKOWE I POPULARNE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uto Motor i Spor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34-05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Świa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-0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w Szko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rz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4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vo Girl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2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d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387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Actio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-29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Chip (z DVD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0-817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ztery Kąt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7-7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Dbam o 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alog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-20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Rzecz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9-8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Dziecko – Miesięcznik Troskliwych Rodziców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-29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Ekonomika i Organizacja Przedsiębiorstw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68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dla Wszystkich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16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Prakty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0-76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Siles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-96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4-99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be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-7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um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015-8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Bankow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0-76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 (mutacja opolska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iwer – Czasopismo o Książce dla …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7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łą i Nitką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13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, My, Oni. Poradnik psychologicz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76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867-37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16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ieta i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2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uter Świat z DVD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4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tyka Polity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09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i. Magazyn do czytan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3-38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Le Figaro Magazine (fr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a na Świe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4-8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4-15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jak Mieszk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8-2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agnol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4-7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ły Artyst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7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Mieszk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949-5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tor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80-04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Kucyk Po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34-2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30-4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at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39-68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Fantasty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32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e Książ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5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72-51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oniok (ros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1-00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ni Domu (bez dodatków)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8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ństwo i Praw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1-09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(DVD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i Zarządz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0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łka Noż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5-36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Społe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Bibliotekarz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47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 ( 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j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7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y Opiekuńczo-Wychowawcz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2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Przegląd Techniczny – Gazeta Inżynier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7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rząd Terytorial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49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oby-Doo! - magazy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9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Sól i Pieprz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27-406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Międzynarodow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8-853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1-8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uardian Weekl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8-99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 Sekt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-2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wist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je Dziecko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2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ość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7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da życ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5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żam Rz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2-8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Gimnazjalist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 Histori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00-68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a Desig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7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ęź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1-9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ochenblatt.pl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3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Na Co Dzie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77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w Przedszkolu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pa : kwartalnik literac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6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4-0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cie Szkoł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CZĘŚĆ II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1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620"/>
        <w:gridCol w:w="1260"/>
        <w:gridCol w:w="992"/>
        <w:gridCol w:w="1408"/>
        <w:gridCol w:w="1419"/>
      </w:tblGrid>
      <w:tr>
        <w:trPr>
          <w:trHeight w:val="349" w:hRule="atLeast"/>
        </w:trPr>
        <w:tc>
          <w:tcPr>
            <w:tcW w:w="1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III – CZASOPISMA O TEMATYCE EKOLOGICZNEJ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kie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1-80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atu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-69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od Forum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ina Zwierzą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-44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onal Geographic Polsk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Świa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Przyrodnicz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1230-509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el Pie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33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rzyroda Górnego Śląska – </w:t>
            </w:r>
            <w:r>
              <w:rPr>
                <w:rFonts w:cs="Arial" w:ascii="Arial" w:hAnsi="Arial"/>
                <w:sz w:val="18"/>
              </w:rPr>
              <w:t xml:space="preserve">Biuletyn Centrum Dziedzictwa Przyrody Górnego Śląsk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4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mand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732-01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429-15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j zdrowo i aktyw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0-2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CZĘŚĆ 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42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Euromod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2:45:00Z</dcterms:created>
  <dc:creator>Uzytkownik</dc:creator>
  <dc:description/>
  <cp:keywords/>
  <dc:language>en-US</dc:language>
  <cp:lastModifiedBy>Uzytkownik</cp:lastModifiedBy>
  <cp:lastPrinted>2015-11-16T14:01:00Z</cp:lastPrinted>
  <dcterms:modified xsi:type="dcterms:W3CDTF">2016-11-23T13:08:00Z</dcterms:modified>
  <cp:revision>11</cp:revision>
  <dc:subject/>
  <dc:title>Załącznik nr 1/1 do oferty</dc:title>
</cp:coreProperties>
</file>