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. nr 1 do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GÓLNE WARUNKI PRZYSZŁEJ UM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…………….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zabelę Migocz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</w:t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9050" w:leader="none"/>
              </w:tabs>
              <w:spacing w:lineRule="auto" w:line="360" w:before="120" w:after="0"/>
              <w:ind w:right="-70" w:hanging="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50" w:leader="none"/>
              </w:tabs>
              <w:spacing w:lineRule="auto" w:line="360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ejestrowanym w Sądzie …………………………..Nr rejestru ………..  Regon …………… NIP …………………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……………………..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</w:t>
      </w:r>
      <w:r>
        <w:rPr>
          <w:rFonts w:cs="Tahoma" w:ascii="Tahoma" w:hAnsi="Tahoma"/>
          <w:b/>
          <w:sz w:val="20"/>
          <w:szCs w:val="20"/>
        </w:rPr>
        <w:t>………………..</w:t>
      </w:r>
      <w:r>
        <w:rPr>
          <w:rFonts w:cs="Tahoma" w:ascii="Tahoma" w:hAnsi="Tahoma"/>
          <w:sz w:val="20"/>
          <w:szCs w:val="20"/>
        </w:rPr>
        <w:t>, została zawarta umow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a podstawie</w:t>
      </w:r>
      <w:r>
        <w:rPr>
          <w:rFonts w:cs="Tahoma" w:ascii="Tahoma" w:hAnsi="Tahoma"/>
          <w:sz w:val="20"/>
          <w:szCs w:val="20"/>
        </w:rPr>
        <w:t xml:space="preserve"> zapytania ofertow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</w:t>
      </w:r>
      <w:r>
        <w:rPr>
          <w:rFonts w:cs="Tahoma" w:ascii="Tahoma" w:hAnsi="Tahoma"/>
          <w:bCs/>
          <w:sz w:val="20"/>
          <w:szCs w:val="20"/>
        </w:rPr>
        <w:t>złożonej w postępowani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y Zamawiający zleca, a Wykonawca przyjmuje do wykonania :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Sprzedaż i dostawa zbiorów do biblioteki w 2017 r., w tym książek z zakresu literatury pięknej dla dorosłych, literatury pięknej dla dzieci i młodzieży, literatury naukowej i popularnonaukowej oraz multimediów, </w:t>
            </w:r>
            <w:r>
              <w:rPr>
                <w:rFonts w:cs="Tahoma" w:ascii="Tahoma" w:hAnsi="Tahoma"/>
                <w:b/>
                <w:i/>
                <w:color w:val="000000"/>
              </w:rPr>
              <w:t>filmów i książek mówionych na nośnikach CD-ROM, DVD</w:t>
            </w:r>
            <w:r>
              <w:rPr>
                <w:rFonts w:cs="Tahoma" w:ascii="Tahoma" w:hAnsi="Tahoma"/>
                <w:b/>
                <w:i/>
              </w:rPr>
              <w:t xml:space="preserve"> i C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0"/>
        <w:ind w:left="284" w:hanging="0"/>
        <w:jc w:val="both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Okres obowiązywania umowy : od dnia zawarcia umowy do dnia 30.12.2017 r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Dostawca zobowiązuje się do dostarczenia książek w terminie 48 godzin od otrzymania zamówienia. Po przekroczeniu tego terminu Zamawiający uprawniony jest do naliczenia Dostawcy kary umownej określonej w §7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Dostawca oświadcza, że posiada wszelkie uprawnienia do wykonania przedmiotu umow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zobowiązuje się wykonywać przedmiot umowy zgodnie z przedstawioną ofertą przetargową z dnia </w:t>
      </w:r>
      <w:r>
        <w:rPr>
          <w:rFonts w:cs="Tahoma" w:ascii="Tahoma" w:hAnsi="Tahoma"/>
          <w:b/>
          <w:sz w:val="20"/>
          <w:szCs w:val="20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zasadami uczciwego kupiectwa, należytą starannością i obowiązującymi w tym zakresie przepisami prawa oraz normami. W szczególności dostarczone książki i inne materiały biblioteczne będą w całości fabrycznie nowe i nieużywan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Książki i inne zbiory, o których mowa w § 1, będą dostarczane do siedziby Miejskiej Biblioteki Publicznej, 47-200 Kędzierzyn-Koźle, Rynek 3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ponosi koszty dostarczenia książek do siedziby Zamawiającego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7" w:after="0"/>
        <w:rPr/>
      </w:pPr>
      <w:r>
        <w:rPr>
          <w:rFonts w:cs="Tahoma" w:ascii="Tahoma" w:hAnsi="Tahoma"/>
          <w:sz w:val="20"/>
          <w:szCs w:val="20"/>
        </w:rPr>
        <w:t>Reprezentantem Zamawiającego dla celów związanych z realizacją postanowień niniejszej umowy jest kierownik Działu Gromadzenia, Opracowania i Selekcji Zbiorów - Grażyna Zielińska</w:t>
      </w:r>
    </w:p>
    <w:p>
      <w:pPr>
        <w:pStyle w:val="Normal"/>
        <w:widowControl w:val="false"/>
        <w:autoSpaceDE w:val="false"/>
        <w:spacing w:before="57" w:after="0"/>
        <w:ind w:left="68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–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l. 77- 482 37 80, fax 77- 482 37 42 wew. 32, e-mail: gromadzenie1@mbpkk.pl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7" w:after="0"/>
        <w:jc w:val="both"/>
        <w:rPr/>
      </w:pPr>
      <w:r>
        <w:rPr>
          <w:rFonts w:cs="Tahoma" w:ascii="Tahoma" w:hAnsi="Tahoma"/>
          <w:sz w:val="20"/>
          <w:szCs w:val="20"/>
        </w:rPr>
        <w:t>Wykonawca do kontaktów z Zamawiającym ustanaw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udziela Zamawiającemu 12 miesięcznej gwarancji jakości na dostarczone książki, </w:t>
      </w:r>
      <w:r>
        <w:rPr>
          <w:rFonts w:cs="Tahoma" w:ascii="Tahoma" w:hAnsi="Tahoma"/>
          <w:color w:val="000000"/>
          <w:sz w:val="20"/>
          <w:szCs w:val="20"/>
        </w:rPr>
        <w:t>filmy</w:t>
      </w:r>
      <w:r>
        <w:rPr>
          <w:rFonts w:cs="Tahoma" w:ascii="Tahoma" w:hAnsi="Tahoma"/>
          <w:sz w:val="20"/>
          <w:szCs w:val="20"/>
        </w:rPr>
        <w:t>, audiobooki, płyty kompaktowe i multimedi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Bieg gwarancji rozpoczyna się z dniem dostarczenia Zamawiającemu książek, </w:t>
      </w:r>
      <w:r>
        <w:rPr>
          <w:rFonts w:cs="Tahoma" w:ascii="Tahoma" w:hAnsi="Tahoma"/>
          <w:color w:val="000000"/>
          <w:sz w:val="20"/>
          <w:szCs w:val="20"/>
        </w:rPr>
        <w:t>filmów</w:t>
      </w:r>
      <w:r>
        <w:rPr>
          <w:rFonts w:cs="Tahoma" w:ascii="Tahoma" w:hAnsi="Tahoma"/>
          <w:sz w:val="20"/>
          <w:szCs w:val="20"/>
        </w:rPr>
        <w:t>, płyt kompaktowych i multimedió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obowiązany jest niezwłocznie zawiadomić Dostawcę o wykryciu wad w książkach, </w:t>
      </w:r>
      <w:r>
        <w:rPr>
          <w:rFonts w:cs="Tahoma" w:ascii="Tahoma" w:hAnsi="Tahoma"/>
          <w:color w:val="000000"/>
          <w:sz w:val="20"/>
          <w:szCs w:val="20"/>
        </w:rPr>
        <w:t>filmach</w:t>
      </w:r>
      <w:r>
        <w:rPr>
          <w:rFonts w:cs="Tahoma" w:ascii="Tahoma" w:hAnsi="Tahoma"/>
          <w:sz w:val="20"/>
          <w:szCs w:val="20"/>
        </w:rPr>
        <w:t>, płytach kompaktowych i multimedi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wad dostarczonych zbiorów, Dostawca zobowiązuje się do ich wymiany w terminie 7 dni na nowe wolne od wad, a w przypadku braku takowej możliwości, zwrotu w tym terminie uiszczonej należności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Łączne wynagrodzenie Dostawcy z tytułu wykonania niniejszej umowy nie przekroczy brutto kwoty </w:t>
      </w:r>
      <w:r>
        <w:rPr>
          <w:rFonts w:cs="Tahoma" w:ascii="Tahoma" w:hAnsi="Tahoma"/>
          <w:color w:val="000000"/>
          <w:sz w:val="20"/>
          <w:szCs w:val="20"/>
        </w:rPr>
        <w:t>150 000</w:t>
      </w:r>
      <w:r>
        <w:rPr>
          <w:rFonts w:cs="Tahoma" w:ascii="Tahoma" w:hAnsi="Tahoma"/>
          <w:sz w:val="20"/>
          <w:szCs w:val="20"/>
        </w:rPr>
        <w:t xml:space="preserve"> zł (słownie </w:t>
      </w:r>
      <w:r>
        <w:rPr>
          <w:rFonts w:cs="Tahoma" w:ascii="Tahoma" w:hAnsi="Tahoma"/>
          <w:color w:val="000000"/>
          <w:sz w:val="20"/>
          <w:szCs w:val="20"/>
        </w:rPr>
        <w:t>: sto pięćdziesiąt tysięcy zł 00/10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 tytułu realizacji umowy w 2017 r. określone w pkt. 1 może ulec zmianie, jeżeli w trakcie roku 2017 zamawiający udzieli wykonawcy odrębnych zamówień na sprzedaż i dostawę książek za odrębnie uzgodnionym, poza umówioną kwotą 150 000 zł brutto, wynagrodzeniem, a zamawiający zamówienia te zrealizuje na warunkach określonych w niniejszej umowie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starczone Zamawiającemu książki Dostawca będzie stosował ceny zawierające </w:t>
      </w:r>
      <w:r>
        <w:rPr>
          <w:rFonts w:cs="Tahoma" w:ascii="Tahoma" w:hAnsi="Tahoma"/>
          <w:color w:val="000000"/>
          <w:sz w:val="20"/>
          <w:szCs w:val="20"/>
        </w:rPr>
        <w:t>rabat od ceny detalicznej netto</w:t>
      </w:r>
      <w:r>
        <w:rPr>
          <w:rFonts w:cs="Tahoma" w:ascii="Tahoma" w:hAnsi="Tahoma"/>
          <w:sz w:val="20"/>
          <w:szCs w:val="20"/>
        </w:rPr>
        <w:t xml:space="preserve"> podany przez Dostawcę w formularzu ofertowym w punkcie 1, a wynoszący …………………..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 xml:space="preserve"> (………………………………………………………….. procent)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Należność płatna będzie po realizacji dostawy w drodze przelewu na rachunek bankowy Dostawcy, w terminie 14 dni od daty otrzymania faktury VAT przez Zamawiającego. W przypadku opóźnienia w płatności, Zamawiający zobowiązany jest zapłacić Dostawcy, na jego żądanie, ustawowe odsetki za każdy dzień opóźnieni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Dane potrzebne do wystawienia faktury: </w:t>
      </w:r>
      <w:r>
        <w:rPr>
          <w:rFonts w:cs="Tahoma" w:ascii="Tahoma" w:hAnsi="Tahoma"/>
          <w:b/>
          <w:sz w:val="20"/>
          <w:szCs w:val="20"/>
        </w:rPr>
        <w:t>Miejska Biblioteka Publiczna</w:t>
      </w:r>
      <w:r>
        <w:rPr>
          <w:rFonts w:cs="Tahoma" w:ascii="Tahoma" w:hAnsi="Tahoma"/>
          <w:sz w:val="20"/>
          <w:szCs w:val="20"/>
        </w:rPr>
        <w:t xml:space="preserve"> z siedzibą </w:t>
      </w:r>
      <w:r>
        <w:rPr>
          <w:rFonts w:cs="Tahoma" w:ascii="Tahoma" w:hAnsi="Tahoma"/>
          <w:b/>
          <w:sz w:val="20"/>
          <w:szCs w:val="20"/>
        </w:rPr>
        <w:t>47-200 Kędzierzyn-Koź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nek 3, REGON 530548667, NIP 749-10-04-872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 niewykonanie bądź nienależyte wykonanie umowy Strony zastrzegają możliwość naliczenia kar umownych: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płaci Zamawiającemu kary umowne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z tytułu odstąpienia od umowy z przyczyn niezależnych od Zamawiającego – w wysokości 10 % kwoty określonej w §6 punkt 1 za opóźnienie w wykonaniu przedmiotu umowy  - w wysokości 0,5 % wartości brutto wynagrodzenia Dostawcy należnego za realizację danego zamówienia za każdy dzień opóźnienia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łaci Dostawcy kary umowne 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z tytułu odstąpienia od umowy z przyczyn niezależnych od Dostawcy – w wysokości 10 % kwoty określonej w §6 punkt 1. Kara umowna z tego tytułu nie może być naliczona jeżeli odstąpienie od umowy przez Zamawiającego nastąpiło z przyczyn wskazanych w §9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Jeżeli wysokość szkody przekroczy wysokość zastrzeżonych kar umownych, Stronom przysługuje odszkodowanie uzupełniające na zasadach ogólnych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Kary umowne należne Zamawiającemu na podstawie postanowień niniejszej umowy mogą zostać potrącone z należności Dostawcy wymienionej w §6 pkt 4 lub będą płatne odrębnie na podstawie noty obciążeniowej wystawionej przez Zamawiającego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niniejszej umowy przy uwzględnieniu treści art. 144 ust. 1 ustawy mogą być dokonane za zgodą obu Stron wyrażoną na piśmie pod rygorem nieważności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Dostawca może żądać jedynie wynagrodzenia należnego mu z tytułu wykonania części umowy, a postanowienie §7 punkt 1b nie ma zastosowania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Spory na tle stosowania postanowień niniejszej umowy Strony zobowiązują się rozwiązywać polubownie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możności znalezienia kompromisu w sposób opisany w pkt 1 właściwym dla rozstrzygnięcia sporu będzie rzeczowo właściwy sąd siedziby Zamawiając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 i Kodeksu postępowania cywilnego o ile przepisy ustawy o zamówieniach publicznych nie stanowią inaczej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dnia 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WYKONAWCA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OpenSymbol" w:hAnsi="OpenSymbol" w:cs="OpenSymbol"/>
      <w:sz w:val="18"/>
    </w:rPr>
  </w:style>
  <w:style w:type="character" w:styleId="WW8Num2z4">
    <w:name w:val="WW8Num2z4"/>
    <w:qFormat/>
    <w:rPr>
      <w:rFonts w:ascii="StarSymbol" w:hAnsi="StarSymbol" w:cs="StarSymbol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OpenSymbol" w:hAnsi="OpenSymbol" w:cs="OpenSymbol"/>
      <w:sz w:val="18"/>
    </w:rPr>
  </w:style>
  <w:style w:type="character" w:styleId="WW8Num3z4">
    <w:name w:val="WW8Num3z4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OpenSymbol" w:hAnsi="OpenSymbol" w:cs="OpenSymbol"/>
      <w:sz w:val="18"/>
    </w:rPr>
  </w:style>
  <w:style w:type="character" w:styleId="WW8Num4z4">
    <w:name w:val="WW8Num4z4"/>
    <w:qFormat/>
    <w:rPr>
      <w:rFonts w:ascii="StarSymbol" w:hAnsi="StarSymbol" w:cs="Star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OpenSymbol" w:hAnsi="OpenSymbol" w:cs="OpenSymbol"/>
      <w:sz w:val="18"/>
    </w:rPr>
  </w:style>
  <w:style w:type="character" w:styleId="WW8Num5z4">
    <w:name w:val="WW8Num5z4"/>
    <w:qFormat/>
    <w:rPr>
      <w:rFonts w:ascii="StarSymbol" w:hAnsi="StarSymbol" w:cs="StarSymbol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OpenSymbol" w:hAnsi="OpenSymbol" w:cs="OpenSymbol"/>
      <w:sz w:val="18"/>
    </w:rPr>
  </w:style>
  <w:style w:type="character" w:styleId="WW8Num6z4">
    <w:name w:val="WW8Num6z4"/>
    <w:qFormat/>
    <w:rPr>
      <w:rFonts w:ascii="StarSymbol" w:hAnsi="StarSymbol" w:cs="StarSymbo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OpenSymbol" w:hAnsi="OpenSymbol" w:cs="OpenSymbol"/>
      <w:sz w:val="18"/>
    </w:rPr>
  </w:style>
  <w:style w:type="character" w:styleId="WW8Num7z4">
    <w:name w:val="WW8Num7z4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OpenSymbol" w:hAnsi="OpenSymbol" w:cs="OpenSymbol"/>
      <w:sz w:val="18"/>
    </w:rPr>
  </w:style>
  <w:style w:type="character" w:styleId="WW8Num9z4">
    <w:name w:val="WW8Num9z4"/>
    <w:qFormat/>
    <w:rPr>
      <w:rFonts w:ascii="StarSymbol" w:hAnsi="StarSymbol" w:cs="StarSymbol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OpenSymbol" w:hAnsi="OpenSymbol" w:cs="OpenSymbol"/>
      <w:sz w:val="18"/>
    </w:rPr>
  </w:style>
  <w:style w:type="character" w:styleId="WW8Num10z4">
    <w:name w:val="WW8Num10z4"/>
    <w:qFormat/>
    <w:rPr>
      <w:rFonts w:ascii="StarSymbol" w:hAnsi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1:00Z</dcterms:created>
  <dc:creator>Uzytkownik</dc:creator>
  <dc:description/>
  <cp:keywords/>
  <dc:language>en-US</dc:language>
  <cp:lastModifiedBy>Uzytkownik</cp:lastModifiedBy>
  <cp:lastPrinted>2017-01-12T07:26:00Z</cp:lastPrinted>
  <dcterms:modified xsi:type="dcterms:W3CDTF">2017-01-12T07:04:00Z</dcterms:modified>
  <cp:revision>6</cp:revision>
  <dc:subject/>
  <dc:title>(DRUK NR 4)</dc:title>
</cp:coreProperties>
</file>