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o Umowy Dostawy z dnia </w:t>
      </w:r>
      <w:r>
        <w:rPr>
          <w:color w:val="000000"/>
        </w:rPr>
        <w:t>……………………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wykaz tytułów z podziałem na poszczególnych odbiorcó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łatn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iejska Biblioteka Publiczna, Rynek 3, </w:t>
            </w:r>
            <w:r>
              <w:rPr>
                <w:rFonts w:cs="Arial" w:ascii="Arial" w:hAnsi="Arial"/>
                <w:b/>
                <w:bCs/>
              </w:rPr>
              <w:t>47-200 Kędzierzyn-Koź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IP 749-10-04-8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69"/>
        <w:gridCol w:w="719"/>
        <w:gridCol w:w="3603"/>
        <w:gridCol w:w="1260"/>
        <w:gridCol w:w="1979"/>
        <w:gridCol w:w="692"/>
      </w:tblGrid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biorca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iejska Biblioteka Publiczna, Rynek 3, 47-200 Kędzierzyn-Koź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Stare Miasto - Koźle) tel. 77- 48 232 25, tel./fax 77- 48 2374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/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enniki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nnik Gazeta Praw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0-674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kt - Gazeta Codzien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1-71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kraj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Gazeta Wybor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nie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z Dzienni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9-48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kraj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czpospoli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913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por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37-930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 Publicz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3-800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Biblioteka w Szko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56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rz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433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d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387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7-695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gi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31-160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Cztery Ką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867-729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er Spiegel (niem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038-745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ialo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2-204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  <w:t>Dziecko – Miesięcznik Troskliwych Rodzicó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3-298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ka dla Wszystki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169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ka Praktycz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0-769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ka Siles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4-962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cu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234-999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Banko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0-761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Magnetofono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0-464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458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ga Spor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3-76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ść Niedziel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6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tacja Opolska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liwer – Czasopismo o Książce dla 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711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-63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3-167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mos dla Dziewczyne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4-412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iążki. Magazyn do czyta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83-388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uś i Przyjacie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3-348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Le Figaro Magazy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84-933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go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4-156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y Arty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41-71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ody Tech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462-97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je Got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33-48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80-04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wią Wie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30-4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u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239-68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Fantas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32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e Książ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56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72-518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i Dom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85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ństwo i Praw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1-098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 World Komputer z C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30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el i Zarządzan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1-079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pekty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7-354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 Społecz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472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Bibliotekar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475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emy Opiekuńczo-Wychowawcz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218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-311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 Techniczny – Gazeta Inżynier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78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amorząd Terytorial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497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y Międzynarod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8-853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ląs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391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t Nau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638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rszczy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umnst777LtCnPL-Regular;Times New Roman" w:hAnsi="Humnst777LtCnPL-Regular;Times New Roman" w:cs="Humnst777LtCnPL-Regular;Times New Roman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0491-819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Guardian Weekl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58-999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eci Sekt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3-226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e New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0-1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j Sty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82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rczoś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1-472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Lokalny 7 D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-226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Powszech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1-480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ctor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06-249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tor Juni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3-513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955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-631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a Desig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-67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Wiedza i Życ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92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ę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11-940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chenblatt.p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4-31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ro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9-174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nie Na Co Dzie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778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nie w Przedszkol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8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pa : kwartalnik literac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-261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erciadł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14-099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ycie Szkoł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0137-731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1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366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1-69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Piękny Ogró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63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Geographic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7-59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Ekologiczny – Eko i 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45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Swój Kra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5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Ś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 Przyrodni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1230-509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Przyroda Górnego Śląska – </w:t>
            </w:r>
            <w:r>
              <w:rPr>
                <w:rFonts w:cs="Arial" w:ascii="Arial" w:hAnsi="Arial"/>
                <w:sz w:val="18"/>
              </w:rPr>
              <w:t>Biuletyn Centrum Dziedzictwa Przyrody Górnego Ślą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47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mand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732-012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 Zdrow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429-156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w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6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69"/>
        <w:gridCol w:w="540"/>
        <w:gridCol w:w="3782"/>
        <w:gridCol w:w="1260"/>
        <w:gridCol w:w="1979"/>
        <w:gridCol w:w="692"/>
      </w:tblGrid>
      <w:tr>
        <w:trPr>
          <w:trHeight w:val="238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biorca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1 MBP, ul. Słowackiego 6, 47-220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Pogorzelec)  tel. 77- 48 325 7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enniki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Wybor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nie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uper Expres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872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.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tery Ką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729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wsweek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642-568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829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033-25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ctor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249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piękny ogró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63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w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6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4 MBP, ul. Wyzwolenia 7, 47-225 Kędzierzyn-Koź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os. Blachownia) tel. 77- 48 864 75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enniki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tery Ką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72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00AE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AE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Rzecz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00AE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2299-8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00AE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AE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 tydzie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1-72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ść Niedzielny (mutacja opolsk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7-76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82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8-288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-31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rszczy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491-81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67-8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Piękny Ogró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63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5 MBP, ul. Damrota 32, 47-220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Śródmieście) tel. 77- 48 324 81, 48 320 72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/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365" w:hanging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enniki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nnik Gazeta Praw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0-67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k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1-71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Wybor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nie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z Dzienni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9-48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kraj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iet – Gazeta Giełd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-22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czpospoli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91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odatkami (+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7-93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 Expres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87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.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zasopisma naukowe i popularne 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 Motor i Spor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734-05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 Świ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4-02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 Publicz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3-80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rz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43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CD Acti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426-29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7-695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gi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31-16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tery Ką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867-72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bam o Zdrow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er Spiegel (niem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038-74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0000" w:val="clear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shd w:fill="FF0000" w:val="clear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o Rzecz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299-8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0000" w:val="clear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shd w:fill="FF0000" w:val="clear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ka Siles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4-96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cu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234-999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orbe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733-729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oru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0015-84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458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ść Niedziel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6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tacja Opolska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liw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71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, My, Oni. Poradnik psychologicz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91-76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867-37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ino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023-16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uter Świat z DV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40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Kosmos</w:t>
            </w:r>
            <w:r>
              <w:rPr>
                <w:rFonts w:cs="Arial" w:ascii="Arial" w:hAnsi="Arial"/>
                <w:sz w:val="22"/>
              </w:rPr>
              <w:t xml:space="preserve"> dla dziewczyne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4-41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iążki. Magazyn do czyta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83-388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Figaro Magazine (franc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84-93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a na Świec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24-83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jak Mieszkan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08-208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y Artys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1-71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je Mieszkan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949-53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Kucyk Po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34-22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wią Wie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4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u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239-6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oniok (ros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1-00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8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 World Komputer z 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3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łka Noż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47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05-36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 ( bez dodatków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Bibliotekar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47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sj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44-70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-31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zyjaciółka (bez dodatków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>Scooby-Doo! – magazy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1895-93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ól i Pieprz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427-406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y Międzynarod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8-853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ląs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3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t Nau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63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j Sty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8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Lokalny 7 D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-22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Powszech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1-48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oda życ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91-52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t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06-249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tor Juni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43-51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95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-63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za i Życ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9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Wochenblatt.p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234-31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ro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9-17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okie Obcasy ekst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outlineLvl w:val="3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81-568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wie bez lekó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3-958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erciadł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4-09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zasopisma o tematyce ekologicznej 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3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kie Życ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231-80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atu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1-69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ina Zwierzą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8-44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Piękny Ogró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63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Geographic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7-59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Ekologiczny – Eko i M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45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Swój Kra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Świ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mand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732-01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w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pl-PL" w:eastAsia="pl-PL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8 MBP, ul. Batorego 32, 47-230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Sławięcice) tel.77- 48 156 32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zienniki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i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-16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 tydzie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1-72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ść Niedziel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6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tacja Opolska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y Gość Niedziel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39-31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3-25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o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9-65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j Sty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8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-63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ro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9-17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10 MBP, ul. Krasickiego 1, 47-206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Kłodnica) tel. 77- 48 290 52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zienniki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</w:t>
              <w:noBreakHyphen/>
              <w:t xml:space="preserve">kozielski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 Express, woj. Opolsk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87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i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-16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bieta i Życ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3-25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uś i Przyjacie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3-34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642-56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ctor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249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tor Juni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43-51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  <w:lang w:val="en-US"/>
              </w:rPr>
            </w:pPr>
            <w:r>
              <w:rPr>
                <w:rFonts w:cs="Arial" w:ascii="Arial" w:hAnsi="Arial"/>
                <w:sz w:val="22"/>
                <w:shd w:fill="FF0000" w:val="clear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va  (bez dodatków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26-95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  <w:lang w:val="en-US"/>
              </w:rPr>
            </w:pPr>
            <w:r>
              <w:rPr>
                <w:rFonts w:cs="Arial" w:ascii="Arial" w:hAnsi="Arial"/>
                <w:sz w:val="22"/>
                <w:shd w:fill="FF0000" w:val="clear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11MBP, ul. Kazimierza Wielkiego 17,  47-232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Piastów) tel. 77 – 481 82 18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zienniki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Wybor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nie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sz Dziennik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shd w:fill="00AE00" w:val="clear"/>
              </w:rPr>
            </w:pPr>
            <w:r>
              <w:rPr>
                <w:rFonts w:cs="Arial" w:ascii="Arial" w:hAnsi="Arial"/>
                <w:sz w:val="22"/>
              </w:rPr>
              <w:t>1429-48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00AE00" w:val="clear"/>
              </w:rPr>
            </w:pPr>
            <w:r>
              <w:rPr>
                <w:rFonts w:cs="Arial" w:ascii="Arial" w:hAnsi="Arial"/>
                <w:sz w:val="22"/>
              </w:rPr>
              <w:t>Wyd. ogólnopol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00AE00" w:val="clear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hd w:fill="00AE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00AE00" w:val="clear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9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i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1-16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 Tydzie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1-72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uś i Przyjacie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3-34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 World Komputer z 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3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oje Dzieck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2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tor Juni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3-51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-63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 Histori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00-68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36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una &amp; Fl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7-007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13 MBP, ul. W. Grabskiego 6, 47-223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Azoty) tel. 77- 48 130 67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zienniki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Wybor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nie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ędzierzyńsko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 Tydzie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1-72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bieta i Życ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3-25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uś i Przyjacie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3-34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je Mieszkan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949-53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rszczy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91-81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ro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9-17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mnst777LtCnPL-Regular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6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66"/>
        </w:tabs>
        <w:ind w:left="1866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4" w:hanging="0"/>
      <w:jc w:val="center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4:00Z</dcterms:created>
  <dc:creator>Uzytkownik</dc:creator>
  <dc:description/>
  <cp:keywords/>
  <dc:language>en-US</dc:language>
  <cp:lastModifiedBy>Uzytkownik</cp:lastModifiedBy>
  <cp:lastPrinted>2018-02-28T12:33:00Z</cp:lastPrinted>
  <dcterms:modified xsi:type="dcterms:W3CDTF">2018-12-03T10:11:00Z</dcterms:modified>
  <cp:revision>7</cp:revision>
  <dc:subject/>
  <dc:title>MBP – prenumerata prasy w 2015 r</dc:title>
</cp:coreProperties>
</file>