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do Umowy Dostawy z dnia </w:t>
      </w:r>
      <w:r>
        <w:rPr>
          <w:color w:val="000000"/>
        </w:rPr>
        <w:t>………………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y wykaz tytułów z podziałem na poszczególnych odbiorców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łatni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iejska Biblioteka Publiczna, Rynek 3, </w:t>
            </w:r>
            <w:r>
              <w:rPr>
                <w:rFonts w:cs="Arial" w:ascii="Arial" w:hAnsi="Arial"/>
                <w:b/>
                <w:bCs/>
              </w:rPr>
              <w:t>47-200 Kędzierzyn-Koź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IP 749-10-04-8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69"/>
        <w:gridCol w:w="719"/>
        <w:gridCol w:w="3603"/>
        <w:gridCol w:w="1260"/>
        <w:gridCol w:w="1979"/>
        <w:gridCol w:w="692"/>
      </w:tblGrid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dbiorca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iejska Biblioteka Publiczna, Rynek 3, 47-200 Kędzierzyn-Koź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Stare Miasto - Koźle) tel. 77- 48 232 25, tel./fax 77- 48 23742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tu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SN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wagi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egz.</w:t>
            </w:r>
          </w:p>
        </w:tc>
      </w:tr>
      <w:tr>
        <w:trPr/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enniki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ennik Gazeta Praw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0-674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kt - Gazeta Codzien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1-711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y kraj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eta Wyborcz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0-908X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nie Opolskie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sz Dzienni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9-483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y kraj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a Trybuna O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0-613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pow. k-kozielski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zeczpospoli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8-913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odatków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por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37-930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asopisma naukowe i popularne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blioteka Publicz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3-8007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Biblioteka w Szkol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7-56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bliotekarz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8-433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rd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7-387X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akter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7-695X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ogit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31-160X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Cztery Kąt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867-729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er Spiegel (niem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038-745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ialo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2-204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-6"/>
                <w:sz w:val="22"/>
              </w:rPr>
              <w:t>Dziecko – Miesięcznik Troskliwych Rodziców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3-298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odatków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ktronika dla Wszystkic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5-169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ktronika Praktycz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0-769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ryka Siles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84-962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cu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234-999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eta Bankow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0-761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eta 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0-458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ść Niedziel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760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Mutacja Opolska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liwer – Czasopismo o Książce dla 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711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5-634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n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23-167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iążki. Magazyn do czytan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083-388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buś i Przyjaciel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83-348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Figaro Magazy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84-9336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go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4-1566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ły Arty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641-71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je Got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233-484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80-044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ówią Wiek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230-401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u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239-686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sweek Pol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2-56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a Fantasty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132X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e Książk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856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72-518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i Dom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2-850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odatków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Państwo i Praw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1-098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C World Komputer z C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2-300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el i Zarządzan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1-079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ty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35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tyka Społecz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4729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adnik Bibliotekarz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475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exac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blemy Opiekuńczo-Wychowawcz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52-218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glą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509-311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gląd Techniczny – Gazeta Inżynier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878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jaciół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3-253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odatków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orząd Terytorial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497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awy Międzynarodow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8-853X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ląs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5-3917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t Nauk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638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rszczy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umnst777LtCnPL-Regular;Times New Roman" w:hAnsi="Humnst777LtCnPL-Regular;Times New Roman" w:cs="Humnst777LtCnPL-Regular;Times New Roman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0491-819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Guardian Weekl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58-9996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zeci Sekto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3-226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wój Sty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1826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wórczoś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41-4727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godnik Ango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816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godnik Lokalny 7 Dn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7-226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godnik Powszech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41-480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ctor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506-249X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lang w:val="en-US"/>
              </w:rPr>
              <w:t>Victor Junio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3-513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v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6-955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Siec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0-631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na Desig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5-671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edza i Życ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8929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ę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11-940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chenblatt.p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4-310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ros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09-1747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nie Na Co Dzie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0-778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nie w Przedszkol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0137-808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pa : kwartalnik literack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7-2616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ierciadł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14-099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Życie Szkoł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731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11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asopisma o tematyce ekologicznej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83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366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83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owiec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793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83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kon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1-69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83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ój Piękny Ogró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6-633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hd w:fill="FF0000" w:val="clear"/>
              </w:rPr>
            </w:pPr>
            <w:r>
              <w:rPr>
                <w:rFonts w:cs="Arial" w:ascii="Arial" w:hAnsi="Arial"/>
                <w:sz w:val="22"/>
                <w:shd w:fill="FF0000" w:val="clear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83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National Geographic Pol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7-596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83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adnik Ekologiczny – Eko i 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2-45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83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aj Swój Kraj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615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83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aj Świ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614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83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gląd Przyrodnic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1230-509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83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Przyroda Górnego Śląska – </w:t>
            </w:r>
            <w:r>
              <w:rPr>
                <w:rFonts w:cs="Arial" w:ascii="Arial" w:hAnsi="Arial"/>
                <w:sz w:val="18"/>
              </w:rPr>
              <w:t>Biuletyn Centrum Dziedzictwa Przyrody Górnego Ślą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5-47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83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roda 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52-430X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83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amand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1732-0127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83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o Zdrow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1429-156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83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drow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8066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69"/>
        <w:gridCol w:w="540"/>
        <w:gridCol w:w="3782"/>
        <w:gridCol w:w="1260"/>
        <w:gridCol w:w="1979"/>
        <w:gridCol w:w="692"/>
      </w:tblGrid>
      <w:tr>
        <w:trPr>
          <w:trHeight w:val="238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284" w:hanging="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Odbiorca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lia Nr 1 MBP, ul. Słowackiego 6, 47-220 Kędzierzyn-Koź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os. Pogorzelec)  tel. 77- 48 325 7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tu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SN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wagi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egz.</w:t>
            </w:r>
          </w:p>
        </w:tc>
      </w:tr>
      <w:tr>
        <w:trPr>
          <w:cantSplit w:val="true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enniki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eta Wyborcz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0-908X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nie Opolskie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a Trybuna O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0-613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pow. k-kozielski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uper Expres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7-872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j. opolskie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asopisma naukowe i popularne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it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1-160X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tery Kąt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7-729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230-829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ty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35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adnik Domow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2229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odatków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jaciół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3-253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odatków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ctor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6-249X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  <w:cantSplit w:val="true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asopisma o tematyce ekologicznej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ój piękny ogró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6-633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roda 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52-430X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drow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8066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0"/>
        <w:gridCol w:w="540"/>
        <w:gridCol w:w="3780"/>
        <w:gridCol w:w="1260"/>
        <w:gridCol w:w="1980"/>
        <w:gridCol w:w="692"/>
      </w:tblGrid>
      <w:tr>
        <w:trPr>
          <w:trHeight w:val="238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284" w:hanging="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Odbiorca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lia Nr 4 MBP, ul. Wyzwolenia 7, 47-225 Kędzierzyn-Koź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os. Blachownia) tel. 77- 48 864 75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tu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S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wag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egz.</w:t>
            </w:r>
          </w:p>
        </w:tc>
      </w:tr>
      <w:tr>
        <w:trPr>
          <w:cantSplit w:val="true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enniki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a Trybuna O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0-61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pow. k-kozielski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asopisma naukowe i popularne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tery Kąt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867-729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00AE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00AE00" w:val="clear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Rzecz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00AE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2299-85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00AE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00AE00" w:val="clear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y tydzie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1-72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ść Niedzielny (mutacja opolska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7-76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0-829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8-288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ty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35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adnik Domow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222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odatków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glą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9-31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jaciół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3-25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odatków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rszczy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491-819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godnik Ango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867-816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  <w:cantSplit w:val="true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asopisma o tematyce ekologicznej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ój Piękny Ogró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6-63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0"/>
        <w:gridCol w:w="540"/>
        <w:gridCol w:w="3780"/>
        <w:gridCol w:w="1260"/>
        <w:gridCol w:w="1980"/>
        <w:gridCol w:w="692"/>
      </w:tblGrid>
      <w:tr>
        <w:trPr>
          <w:trHeight w:val="238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284" w:hanging="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Odbiorca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lia Nr 5 MBP, ul. Damrota 32, 47-220 Kędzierzyn-Koź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(os. Śródmieście) tel. 77- 48 324 81, 48 320 72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tu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S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wagi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egz.</w:t>
            </w:r>
          </w:p>
        </w:tc>
      </w:tr>
      <w:tr>
        <w:trPr/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suppressAutoHyphens w:val="true"/>
              <w:snapToGrid w:val="false"/>
              <w:ind w:left="365" w:hanging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enniki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1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ennik Gazeta Praw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0-674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1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eta Wyborcz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0-908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nie Opolskie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1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sz Dzienni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9-48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y kraj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1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a Trybuna O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0-61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pow. k-kozielski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1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Parkiet – Gazeta Giełd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1-220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1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zeczpospoli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8-91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odatkami (+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1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7-930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1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 Expres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7-87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j. opolskie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zasopisma naukowe i popularne 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ademia Maluch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353-104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 Motor i Spor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734-05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 Świa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4-029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blioteka Publicz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3-800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bliotekarz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8-433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CD Actio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426-29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akter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7-695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ogit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31-160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tery Kąt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867-729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bam o Zdrow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er Spiegel (niem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038-745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0000" w:val="clear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shd w:fill="FF0000" w:val="clear"/>
                <w:lang w:val="de-D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o Rzecz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299-85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0000" w:val="clear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shd w:fill="FF0000" w:val="clear"/>
                <w:lang w:val="de-D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Ekonomika i Organizacja Przedsiębiorstw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0860-684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ryka Siles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84-96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cu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234-999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Forbe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733-729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Foru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0015-84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l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2-56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eta 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0-458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ść Niedziel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76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tacja Opolska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liwe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71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, My, Oni. Poradnik psychologicz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391-765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867-376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ino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023-167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puter Świat z DV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6-40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ytyka Politycz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644-09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iążki. Magazyn do czytan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083-388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Figaro Magazine (franc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84-933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teratura na Świec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24-830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 jak Mieszkan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508-208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ły Artys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1-71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je Mieszkan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949-53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ój Kucyk Po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1734-222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ówią Wiek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0-40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u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239-6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sweek Pol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2-56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223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oniok (ros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1-009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0-8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C World Komputer z 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2-3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łka Noż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47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róże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505-36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ty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3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tyka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47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adnik Domowy ( bez dodatków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222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adnik Bibliotekarz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475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sj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644-70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glą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9-31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Przyjaciółka (bez dodatków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3-25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Scooby-Doo! - magazy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1895-93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Sól i Pieprz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427-406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awy Międzynarodow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8-853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ląs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5-39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t Nauk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63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wój Sty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18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godnik Ango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816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godnik Lokalny 7 Dn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7-226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godnik Powszech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41-48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oda życ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391-52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Victo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506-249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Victor Junio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643-513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v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6-955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Siec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0-63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edza i Życ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892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Wochenblatt.p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234-31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ros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09-174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drowie bez leków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43-958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ierciadł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54-099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zasopisma o tematyce ekologicznej 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36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owiec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79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kie Życ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231-809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konatu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1-694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aina Zwierzą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8-44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hd w:fill="FF0000" w:val="clear"/>
              </w:rPr>
            </w:pPr>
            <w:r>
              <w:rPr>
                <w:rFonts w:cs="Arial" w:ascii="Arial" w:hAnsi="Arial"/>
                <w:sz w:val="22"/>
                <w:shd w:fill="FF0000" w:val="clear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ój Piękny Ogró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6-63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hd w:fill="FF0000" w:val="clear"/>
              </w:rPr>
            </w:pPr>
            <w:r>
              <w:rPr>
                <w:rFonts w:cs="Arial" w:ascii="Arial" w:hAnsi="Arial"/>
                <w:sz w:val="22"/>
                <w:shd w:fill="FF0000" w:val="clear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ional Geographic 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7-596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adnik Ekologiczny – Eko i M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2-453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aj Swój Kraj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615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aj Świa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614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gląd Przyrodnic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1230-509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roda 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52-430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amand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1732-012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drow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806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0"/>
        <w:gridCol w:w="540"/>
        <w:gridCol w:w="3780"/>
        <w:gridCol w:w="1260"/>
        <w:gridCol w:w="1980"/>
        <w:gridCol w:w="692"/>
      </w:tblGrid>
      <w:tr>
        <w:trPr>
          <w:trHeight w:val="238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284" w:hanging="0"/>
              <w:rPr>
                <w:lang w:val="pl-PL" w:eastAsia="pl-PL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pl-PL" w:eastAsia="pl-PL"/>
              </w:rPr>
              <w:t>Odbiorca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lia Nr 8 MBP, ul. Batorego 32, 47-230 Kędzierzyn-Koź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os. Sławięcice) tel.77- 48 156 32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tu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S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wagi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egz.</w:t>
            </w:r>
          </w:p>
        </w:tc>
      </w:tr>
      <w:tr>
        <w:trPr>
          <w:cantSplit w:val="true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zienniki 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a Trybuna O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0-61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pow. k-kozielski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asopisma naukowe i popularne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it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1-160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y tydzie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1-72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ść Niedziel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76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tacja Opolska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ły Gość Niedziel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39-316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adnik Domow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222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jaciół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3-25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odatków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ow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9-657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wój Sty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18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godnik Ango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816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siec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0-63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ros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09-174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  <w:cantSplit w:val="true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asopisma o tematyce ekologicznej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owiec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79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0"/>
        <w:gridCol w:w="540"/>
        <w:gridCol w:w="3780"/>
        <w:gridCol w:w="1260"/>
        <w:gridCol w:w="1980"/>
        <w:gridCol w:w="692"/>
      </w:tblGrid>
      <w:tr>
        <w:trPr>
          <w:trHeight w:val="238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284" w:hanging="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Odbiorca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lia Nr 10 MBP, ul. Krasickiego 1, 47-206 Kędzierzyn-Koź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os. Kłodnica) tel. 77- 48 290 52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tu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S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wagi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egz.</w:t>
            </w:r>
          </w:p>
        </w:tc>
      </w:tr>
      <w:tr>
        <w:trPr>
          <w:cantSplit w:val="true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zienniki 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a Trybuna O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0-61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pow. k</w:t>
              <w:noBreakHyphen/>
              <w:t xml:space="preserve">kozielski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 Express, woj. Opolsk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7-87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asopisma naukowe i popularne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it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1-160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l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2-56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bieta i Życ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23-254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buś i Przyjaciel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83-348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sweek 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642-568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adnik Dom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2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jaciół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3-25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godnik Ango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816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ctor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6-249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Victor Junio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643-513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hd w:fill="FF0000" w:val="clear"/>
                <w:lang w:val="en-US"/>
              </w:rPr>
            </w:pPr>
            <w:r>
              <w:rPr>
                <w:rFonts w:cs="Arial" w:ascii="Arial" w:hAnsi="Arial"/>
                <w:sz w:val="22"/>
                <w:shd w:fill="FF0000" w:val="clear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Viva  (bez dodatków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426-955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hd w:fill="FF0000" w:val="clear"/>
                <w:lang w:val="en-US"/>
              </w:rPr>
            </w:pPr>
            <w:r>
              <w:rPr>
                <w:rFonts w:cs="Arial" w:ascii="Arial" w:hAnsi="Arial"/>
                <w:sz w:val="22"/>
                <w:shd w:fill="FF0000" w:val="clear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  <w:cantSplit w:val="true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asopisma o tematyce ekologicznej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owiec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79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0"/>
        <w:gridCol w:w="540"/>
        <w:gridCol w:w="3780"/>
        <w:gridCol w:w="1260"/>
        <w:gridCol w:w="1980"/>
        <w:gridCol w:w="692"/>
      </w:tblGrid>
      <w:tr>
        <w:trPr>
          <w:trHeight w:val="238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284" w:hanging="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Odbiorca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lia Nr 11MBP, ul. Kazimierza Wielkiego 17,  47-232 Kędzierzyn-Koź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os. Piastów) tel. 77 – 481 82 18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tu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S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wagi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egz.</w:t>
            </w:r>
          </w:p>
        </w:tc>
      </w:tr>
      <w:tr>
        <w:trPr>
          <w:cantSplit w:val="true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zienniki 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eta Wyborcz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0-908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nie Opolskie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sz Dziennik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shd w:fill="00AE00" w:val="clear"/>
              </w:rPr>
            </w:pPr>
            <w:r>
              <w:rPr>
                <w:rFonts w:cs="Arial" w:ascii="Arial" w:hAnsi="Arial"/>
                <w:sz w:val="22"/>
              </w:rPr>
              <w:t>1429-48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hd w:fill="00AE00" w:val="clear"/>
              </w:rPr>
            </w:pPr>
            <w:r>
              <w:rPr>
                <w:rFonts w:cs="Arial" w:ascii="Arial" w:hAnsi="Arial"/>
                <w:sz w:val="22"/>
              </w:rPr>
              <w:t>Wyd. ogólnopol.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hd w:fill="00AE00" w:val="clear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hd w:fill="00AE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00AE00" w:val="clear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a Trybuna O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0-61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pow. k-kozielski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9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asopisma naukowe i popularne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it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1-160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y Tydzie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91-72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buś i Przyjaciel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83-348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sweek 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2-568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C World Komputer z 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2-3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ty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35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adnik Domow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222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woje Dzieck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725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hd w:fill="FF0000" w:val="clear"/>
              </w:rPr>
            </w:pPr>
            <w:r>
              <w:rPr>
                <w:rFonts w:cs="Arial" w:ascii="Arial" w:hAnsi="Arial"/>
                <w:sz w:val="22"/>
                <w:shd w:fill="FF0000" w:val="clear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Victor Junio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3-513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Siec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0-63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hd w:fill="FF0000" w:val="clear"/>
              </w:rPr>
            </w:pPr>
            <w:r>
              <w:rPr>
                <w:rFonts w:cs="Arial" w:ascii="Arial" w:hAnsi="Arial"/>
                <w:sz w:val="22"/>
                <w:shd w:fill="FF0000" w:val="clear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Sieci Histori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300-68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00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0000" w:val="clear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  <w:cantSplit w:val="true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asopisma o tematyce ekologicznej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366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owiec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79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una &amp; Flo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7-007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roda 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52-430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0"/>
        <w:gridCol w:w="540"/>
        <w:gridCol w:w="3780"/>
        <w:gridCol w:w="1260"/>
        <w:gridCol w:w="1980"/>
        <w:gridCol w:w="692"/>
      </w:tblGrid>
      <w:tr>
        <w:trPr>
          <w:trHeight w:val="238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284" w:hanging="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Odbiorca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lia Nr 13 MBP, ul. W. Grabskiego 6, 47-223 Kędzierzyn-Koź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os. Azoty) tel. 77- 48 130 67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tu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S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wagi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egz.</w:t>
            </w:r>
          </w:p>
        </w:tc>
      </w:tr>
      <w:tr>
        <w:trPr>
          <w:cantSplit w:val="true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zienniki 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eta Wyborcz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0-908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nie Opolskie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a Trybuna O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0-61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pow. kędzierzyńsko-kozielski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asopisma naukowe i popularne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y Tydzie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1-72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bieta i Życ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3-254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buś i Przyjaciel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83-348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sweek 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2-568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ty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35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adnik Domow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222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jaciół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3-25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rszczy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91-819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godnik Ango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816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v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6-955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odatków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ros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09-174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  <w:cantSplit w:val="true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asopisma o tematyce ekologicznej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roda 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52-430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umnst777LtCnPL-Regular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60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66"/>
        </w:tabs>
        <w:ind w:left="1866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84" w:hanging="0"/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23:00Z</dcterms:created>
  <dc:creator>Uzytkownik</dc:creator>
  <dc:description/>
  <cp:keywords/>
  <dc:language>en-US</dc:language>
  <cp:lastModifiedBy>Uzytkownik</cp:lastModifiedBy>
  <cp:lastPrinted>2017-12-06T11:26:00Z</cp:lastPrinted>
  <dcterms:modified xsi:type="dcterms:W3CDTF">2017-12-06T10:26:00Z</dcterms:modified>
  <cp:revision>13</cp:revision>
  <dc:subject/>
  <dc:title>MBP – prenumerata prasy w 2015 r</dc:title>
</cp:coreProperties>
</file>